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МИНИСТЕРСТВА ЮСТИЦИИ РОССИЙСКОЙ ФЕДЕРАЦИИ ПО КОСТРОМ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ind w:right="-185" w:hanging="0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инистерства юстиции Российской Федерации по Костромской области объявляет о проведении конкурса на замещение вакантной должности нотариуса, занимающегося частной практикой, Межевского нотариального округа Костр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связи с прекращением полномочий нотариуса, занимающегося частной практикой, Межевского нотариального округа Костромской области проводится конкурс на замещение одной вакантной должности нотариуса, занимающегося частной практикой, Межевского нотариального округа Костромской области </w:t>
      </w:r>
      <w:r>
        <w:rPr>
          <w:b/>
          <w:sz w:val="26"/>
          <w:szCs w:val="26"/>
        </w:rPr>
        <w:t>28.06.2022 в 10:00</w:t>
      </w:r>
      <w:r>
        <w:rPr>
          <w:sz w:val="26"/>
          <w:szCs w:val="26"/>
        </w:rPr>
        <w:t xml:space="preserve"> в помещении Костромской областной нотариальной палаты, расположенной по адресу: г. Кострома, ул. Никитская, д. 15, пом. № 92.</w:t>
      </w:r>
    </w:p>
    <w:p>
      <w:pPr>
        <w:pStyle w:val="21"/>
        <w:tabs>
          <w:tab w:val="clear" w:pos="708"/>
          <w:tab w:val="left" w:pos="-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подается </w:t>
      </w:r>
      <w:r>
        <w:rPr>
          <w:i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27.05.2022 </w:t>
      </w:r>
      <w:r>
        <w:rPr>
          <w:b/>
          <w:iCs/>
          <w:sz w:val="26"/>
          <w:szCs w:val="26"/>
        </w:rPr>
        <w:t>по 10.06.2022</w:t>
      </w:r>
      <w:r>
        <w:rPr>
          <w:iCs/>
          <w:sz w:val="26"/>
          <w:szCs w:val="26"/>
        </w:rPr>
        <w:t xml:space="preserve"> включительно</w:t>
      </w:r>
      <w:r>
        <w:rPr>
          <w:sz w:val="26"/>
          <w:szCs w:val="26"/>
        </w:rPr>
        <w:t xml:space="preserve"> секретарю конкурсной комиссии (Смирнова Елена Борисовна) в Управление Министерства юстиции Российской Федерации по Костромской области, расположенном по адресу: г. Кострома, ул. Симановского, д.105, телефон 8 (4942) 47-12-41</w:t>
      </w:r>
      <w:r>
        <w:rPr>
          <w:iCs/>
          <w:sz w:val="26"/>
          <w:szCs w:val="26"/>
        </w:rPr>
        <w:t>, е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4@</w:t>
      </w:r>
      <w:r>
        <w:rPr>
          <w:sz w:val="26"/>
          <w:szCs w:val="26"/>
          <w:lang w:val="en-US"/>
        </w:rPr>
        <w:t>minju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 участию в конкурсе допускаются граждане Российской Федерации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ившие высшее юридическое образование в имеющей государственную аккредитацию образовательной организации высш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давшие квалификационный экзамен (имеющие лицензию на право нотариальной деяте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щие стаж работы по юридической специальности не менее чем пять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гшие возраста двадцати пяти лет, но не старше семидесяти пяти ле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допускается к участию в конкурсе лиц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имеющее гражданство (подданство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ризнанное недееспособным или ограниченное в дееспособности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состояще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осужденное к наказанию, исключающему возможность исполнения обязанностей нотариуса, по вступившему в законную силу приговору суда, а также в случае наличия не снятой или не погашенной в установленном федеральным законом порядке судимости за умышленное преступл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редставившее подложные документы или заведомо ложные сведения при назначении на должность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ранее освобожденное от полномочий нотариуса на основании решения суда о лишении права нотариальной деятельности по основаниям, установленным </w:t>
      </w:r>
      <w:hyperlink r:id="rId2">
        <w:r>
          <w:rPr>
            <w:rStyle w:val="InternetLink"/>
            <w:bCs/>
            <w:sz w:val="26"/>
            <w:szCs w:val="26"/>
          </w:rPr>
          <w:t>Основами</w:t>
        </w:r>
      </w:hyperlink>
      <w:r>
        <w:rPr>
          <w:bCs/>
          <w:sz w:val="26"/>
          <w:szCs w:val="26"/>
        </w:rPr>
        <w:t>, в том числе в связи с неоднократным совершением дисциплинарных проступков или нарушением законодательства Российской Федерации (за исключением случаев сложения нотариусом полномочий в связи с невозможностью исполнять профессиональные обязанности по состоянию здоровья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, сдавшие квалификационный экзамен, но не приступившие к работе в должности помощника нотариуса или к замещению временно отсутствующего нотариуса, или не назначенные на должность нотариуса в течение трех лет с момента сдачи экзамена либо имеющие перерыв свыше пяти лет в работе в должности нотариуса (после сложения полномочий), помощника нотариуса или в замещении временно отсутствующего нотариуса, допускаются к конкурсу только после повторной сдачи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ицо, желающее принять участие в конкурсе, должно представ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(заявление может быть подано лично, по почте, по электронной почте или через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 о высшем юридическом образовании, выданный имеющей государственную аккредитацию образовательной организацией высше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или иные документы, подтверждающие стаж работы по юридической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правки из наркологического и психоневрологического диспансеров о том, что лицо, желающее участвовать в конкурсе, не состоит на учете в данных диспансерах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правку из органов внутренних дел об отсутствии су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явление об отсутствии гражданства (подданства) иностранного государства или иностранных государ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комендацию нотариальной па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й подаче заявления и документов лицо, желающее участвовать в конкурсе, предъявляет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даче представителем заявления и документов он предъявляет документ, удостоверяющий личность, и довер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ление и документы могут быть поданы по электронной почте. В таком случае электронный образ заявления должен быть подписан усиленной квалифицированной электронной подписью лица, желающего участвовать в конкурсе, либо заявление представляется в виде электронного документа, равнозначность которого документу на бумажном носителе удостоверена нотариально. Документы представляются в виде электронных документов, равнозначность которых документам на бумажном носителе удостоверена нотариально. При подаче заявления и документов по электронной почте документ, удостоверяющий личность, не представл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и документов по почте представляются нотариально засвидетельствованные копии документов. При этом заявление и документы направляются с описью вложения и уведомлением о вручении. Документ, удостоверяющий личность, при подаче заявления и документов по почте не представляется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F1328BB324561329D9CCBDEC7C9EC8C34AAA8DC7107E6DC554FB7D845E4A9C0F45E5A20D9BDA17BC90D8C30DDN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9:00Z</dcterms:created>
  <dc:creator>Иванова</dc:creator>
  <dc:description/>
  <cp:keywords/>
  <dc:language>en-US</dc:language>
  <cp:lastModifiedBy>Кандалинцева Татьяна Владимировна</cp:lastModifiedBy>
  <cp:lastPrinted>2019-11-14T11:50:00Z</cp:lastPrinted>
  <dcterms:modified xsi:type="dcterms:W3CDTF">2022-03-28T13:48:00Z</dcterms:modified>
  <cp:revision>60</cp:revision>
  <dc:subject/>
  <dc:title/>
</cp:coreProperties>
</file>