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Управление Министерства юстиции Российской Федерации по Костромской области</w:t>
      </w:r>
    </w:p>
    <w:p>
      <w:pPr>
        <w:pStyle w:val="Normal"/>
        <w:shd w:fill="FFFFFF" w:val="clear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textAlignment w:val="baseline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5" w:firstLine="720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правление Министерства юстиции Российской Федерации по Костромской области сообщает о проведении квалификационного экзамена у лиц, прошедших стажировку и желающих заниматься нотариальной деятельностью.</w:t>
      </w:r>
    </w:p>
    <w:p>
      <w:pPr>
        <w:pStyle w:val="Normal"/>
        <w:ind w:left="-61" w:firstLine="77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Заседание квалификационной комиссии по приему квалификационного экзамена состоится 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30.10.2025 в 10:00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помещении Костромской областной нотариальной палаты, расположенном по адресу: </w:t>
      </w:r>
      <w:r>
        <w:rPr>
          <w:rFonts w:cs="PT Astra Serif;Cambria" w:ascii="PT Astra Serif;Cambria" w:hAnsi="PT Astra Serif;Cambria"/>
          <w:sz w:val="28"/>
          <w:szCs w:val="28"/>
        </w:rPr>
        <w:t>город Кострома, ул. Никитская, д. 15, пом. 92, Кострома, 156005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 сдаче квалификационного экзамена допускаются граждане Российской Федерации: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олучившие высшее юридическое образование в имеющей государственной аккредитацию образовательной организации высшего образования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 прошедшие стажировку в государственной нотариальной конторе или у нотариуса, занимающегося частной практ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Лицо, желающее сдать квалификационный экзамен, в том числе ранее получившее лицензию на право нотариальной деятельности, </w:t>
      </w:r>
      <w:r>
        <w:rPr>
          <w:rFonts w:cs="PT Astra Serif;Cambria" w:ascii="PT Astra Serif;Cambria" w:hAnsi="PT Astra Serif;Cambria"/>
          <w:b/>
          <w:sz w:val="28"/>
          <w:szCs w:val="28"/>
        </w:rPr>
        <w:t>прилагает к заявлению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cs="PT Astra Serif;Cambria" w:ascii="PT Astra Serif;Cambria" w:hAnsi="PT Astra Serif;Cambria"/>
          <w:sz w:val="28"/>
          <w:szCs w:val="28"/>
        </w:rPr>
        <w:t>- 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Fonts w:cs="PT Astra Serif;Cambria" w:ascii="PT Astra Serif;Cambria" w:hAnsi="PT Astra Serif;Cambria"/>
          <w:sz w:val="28"/>
          <w:szCs w:val="28"/>
        </w:rPr>
        <w:t>- трудовой договор о прохождении стажировки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 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 копию совместного решения территориального органа </w:t>
        <w:br/>
        <w:t>и нотариальной палаты о сокращении срока стажировки (в случае сокращения срока стажировки в соответствии со статьей 19 Основ)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 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rFonts w:cs="PT Astra Serif;Cambria" w:ascii="PT Astra Serif;Cambria" w:hAnsi="PT Astra Serif;Cambria"/>
          <w:sz w:val="28"/>
          <w:szCs w:val="28"/>
        </w:rPr>
        <w:t xml:space="preserve">- документ, удостоверяющий личность представителя лица, желающего сдать квалификационный экзамен (при подаче заявления </w:t>
        <w:br/>
        <w:t>и необходимых документов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 доверенность, подтверждающую полномочия представителя лица, желающего сдать квалификационный экзамен (при подаче заявления </w:t>
        <w:br/>
        <w:t>и необходимых документов представителем)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3" w:name="Par8"/>
      <w:bookmarkEnd w:id="3"/>
      <w:r>
        <w:rPr>
          <w:rFonts w:cs="PT Astra Serif;Cambria" w:ascii="PT Astra Serif;Cambria" w:hAnsi="PT Astra Serif;Cambria"/>
          <w:sz w:val="28"/>
          <w:szCs w:val="28"/>
        </w:rPr>
        <w:t xml:space="preserve">- выписку из протокола заседания апелляционной комиссии (в случае принятия апелляционной комиссией решения о допуске лица </w:t>
        <w:br/>
        <w:t>к квалификационному экзамену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аявитель вместе с подлинниками документов может представить также их копии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Документы принимаются ежедневно с 9:00 до 13:00 – с 14:00 до 17:00 секретарем конкурсной комиссии (Смирновой Еленой Борисовной) </w:t>
        <w:br/>
        <w:t xml:space="preserve">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правлении Министерства юстиции Российской Федерации по Костромской области по адресу: г. Кострома, ул. Симановского, д. 105, </w:t>
        <w:br/>
        <w:t>тел 8 (94942) 63-42-33 (доб. 212)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ем документов производи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с 11.08.2025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25.08.2025 включительно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линники документов, указанных в пунктах 1-3 и 6-8,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аниями для отказа в допуске к квалификационному экзамен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наличие гражданства (подданства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редставление недостоверных сведений и (или) подлож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редставление неполного комплекта документов, предусмотренных пунктом 16 Положения, а также несоблюдение требований, предусмотренных абзацем одиннадцатым пункта 16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подача заявления лицом, не выдержавшим квалификационного экзамена, до истечения одного года после принятия решения квалификационной комисси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валификационный экзамен проводится с использованием автоматизированной информационной системы, обеспечивающей автоматизированную анонимную проверку результатов квалификационного экзамен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ешение квалификационной комиссии может быть обжаловано </w:t>
        <w:br/>
        <w:t xml:space="preserve">в месячный срок со дня вручения его копии экзаменуемому </w:t>
        <w:br/>
        <w:t>в апелляционную комиссию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оответствии с пунктом 23 Положения о квалификационной комиссии, утвержденного приказом Минюста России от 29.06.2015 № 150 (далее – Положение) лицам, в отношении которых принято решение об отказе в допуске к квалификационному экзамену, в течение пяти рабочих дней со дня вынесения решения направляется по почте (по запросу - выдается) выписка из протокола заседания квалификационной комиссии, содержащая мотивированное решение квалификационной комиссии об отказе в допуске к квалификационному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 (пункт 24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пелляционная комиссия по рассмотрению жалоб на решения квалификационных комиссий по приему квалификационных экзаменов, образуется при Министерстве юстиции Российской Федерации. Персональный состав комиссии формируется Министерством юстиции совместно с Федеральной нотариальной палатой на паритет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пелляционная комиссия при рассмотрении жалоб истребует от квалификационной комиссии все необходимые материалы. Решение апелляционной комиссии может быть обжаловано в суд в месячный срок со дня его вынесения.</w:t>
      </w:r>
    </w:p>
    <w:p>
      <w:pPr>
        <w:pStyle w:val="ConsPlusTitl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PT Astra Serif;Cambria" w:hAnsi="PT Astra Serif;Cambria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PT Astra Serif;Cambria" w:hAnsi="PT Astra Serif;Cambria"/>
          <w:sz w:val="28"/>
          <w:szCs w:val="28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ИСТЕМЫ ПРОВЕДЕНИЯ КВАЛИФИКАЦИОННЫХ ЭКЗАМЕНОВ</w:t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авовые основы организации нотари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 Компетенция федерального органа исполнительной власти </w:t>
        <w:br/>
        <w:t>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 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 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 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Федеральная нотариальная палата: понятие, компетен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. 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.</w:t>
      </w:r>
      <w:r>
        <w:rPr>
          <w:rFonts w:cs="PT Astra Serif;Cambria" w:ascii="PT Astra Serif;Cambria" w:hAnsi="PT Astra Serif;Cambria"/>
        </w:rPr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рядок назначения на должность нотариуса. Основания </w:t>
        <w:br/>
        <w:t>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. Замещение временно отсутствующего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2. Нотариальные действия, совершаемые нотариусами </w:t>
        <w:br/>
        <w:t>и уполномоченным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. 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4. 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7. 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8. Установление личности гражданина, обратившегося </w:t>
        <w:br/>
        <w:t xml:space="preserve">за совершением нотариального действия. Правоспособность </w:t>
        <w:br/>
        <w:t>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. Правоспособность, учредительные документы и государственная регистрация юридического лица. Органы управления юридического лица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 удостоверение решения органа управления юридического лиц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1. Распоряжение имуществом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2. 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</w:t>
        <w:br/>
        <w:t>за исключением нотариально удостоверенных довер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4. Сделки, подлежащие обязательному нотариальному удостове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5. Оспоримые и ничтожные сделки, общие положения </w:t>
        <w:br/>
        <w:t>о последствиях недействительнос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0. 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1. 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2. Сроки исковой давност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3. Заключение и прекращение брак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4. Алиментные обязатель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5. Права и обязанности родителе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6. Усыновление (удочерение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7. Опека и попеч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8. Понятие имущества крестьянского (фермерского) хозяйства </w:t>
        <w:br/>
        <w:t>и порядок его раздел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0. Основания прекращ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1. 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2. 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3. Понятие, свобода, существенные условия, форм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4. 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45. Предмет, форма, момент заключения, существенные условия договора продажи недвижимости (кроме продажи предприятия </w:t>
        <w:br/>
        <w:t>и земельных участков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7. 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8. Права на землю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8. Обеспечение ис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9. Прекращение обязательст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4. Понятие, составление, выдача и содержание закладно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5. Осуществление прав по закладно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6. Восстановление прав по утраченной закладно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7. Случаи возникновения залога в силу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8. Перемена лиц в обяз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69. Понятие и основания наследования, состав наследства. Время </w:t>
        <w:br/>
        <w:t>и место открытия наслед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0. Недостойные наслед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2. Форма и порядок совершения завещани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3. Порядок нотариального удостоверения за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4. 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75. Закрытое завещание. Порядок принятия и вскрытия конверта </w:t>
        <w:br/>
        <w:t>с завещание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6. Завещание при чрезвычайны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77. Завещательное распоряжение правами на денежные средства </w:t>
        <w:br/>
        <w:t>в банках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8. Право на обязательную долю в наслед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0. 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1. Завещательный отказ. Завещательное возложение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3. Права супруга при наследовани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88. Порядок предъявления требований кредиторами наследодателя. Порядок возмещения расходов, вызванных смертью наследодателя, </w:t>
        <w:br/>
        <w:t>и расходов на охрану наследства и управления и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0. 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3. Наследование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4. 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6. 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7. 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8. Приращение наследственных до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9. 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0. 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2. Удостоверение фак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3. Депозит нотариус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5. Совершение протеста векселя нотариусо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6. Понятие простого и переводного векселя и их реквизиты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8. Понятие и виды индоссамен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0. Сроки платежа по векселю и их исчисление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1. Принятие на хранение докумен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2. Совершение морских протест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3. Особенности ипотеки земельных участк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4. Особенности ипотеки зданий и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5. Особенности ипотеки жилых домов и кварти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6. 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8. 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6. Обеспечение дока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7. 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8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9. Порядок установления размера регионального тариф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1. Нотариальные действия, совершаемые удаленно. Сделки, удостоверенные двумя и более нотариу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3. 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36. Внесение сведений в реестр списков участников обществ </w:t>
        <w:br/>
        <w:t>с ограниченной ответственностью единой информационной системы нотариата и выдача выписки из указанного реестр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32"/>
      <w:szCs w:val="32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1:00Z</dcterms:created>
  <dc:creator>Костерина</dc:creator>
  <dc:description/>
  <cp:keywords/>
  <dc:language>en-US</dc:language>
  <cp:lastModifiedBy>Пользователь</cp:lastModifiedBy>
  <cp:lastPrinted>2025-07-09T13:47:00Z</cp:lastPrinted>
  <dcterms:modified xsi:type="dcterms:W3CDTF">2025-07-14T13:45:00Z</dcterms:modified>
  <cp:revision>59</cp:revision>
  <dc:subject/>
  <dc:title>О Б Ъ Я В Л Е Н И Е</dc:title>
</cp:coreProperties>
</file>