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НФОРМАЦИОННЫЕ МАТЕРИАЛЫ О СТАЖИРОВКЕ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т 24 декабря 2021 года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firstLine="870"/>
        <w:jc w:val="both"/>
        <w:rPr/>
      </w:pPr>
      <w:r>
        <w:rPr>
          <w:sz w:val="28"/>
          <w:szCs w:val="28"/>
          <w:lang w:val="ru-RU"/>
        </w:rPr>
        <w:t>В соответствии со ст. 19 Основ законодательства Российской Федерации о нотариате и Порядком прохождения стажировки лицами, претендующими на должность нотариуса,</w:t>
      </w:r>
      <w:r>
        <w:rPr>
          <w:color w:val="000000"/>
          <w:sz w:val="28"/>
          <w:szCs w:val="28"/>
          <w:lang w:val="ru-RU"/>
        </w:rPr>
        <w:t xml:space="preserve"> решением Правления Костромской областной нотариальной палаты от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22</w:t>
      </w:r>
      <w:r>
        <w:rPr>
          <w:color w:val="000000"/>
          <w:sz w:val="28"/>
          <w:szCs w:val="28"/>
          <w:lang w:val="ru-RU"/>
        </w:rPr>
        <w:t xml:space="preserve"> октябр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а (протокол № </w:t>
      </w:r>
      <w:r>
        <w:rPr>
          <w:color w:val="000000"/>
          <w:sz w:val="28"/>
          <w:szCs w:val="28"/>
          <w:lang w:val="ru-RU"/>
        </w:rPr>
        <w:t>11/2021</w:t>
      </w:r>
      <w:r>
        <w:rPr>
          <w:color w:val="000000"/>
          <w:sz w:val="28"/>
          <w:szCs w:val="28"/>
        </w:rPr>
        <w:t>) по согласованию с Управлением Министерства юстиции Российской Федерации по Костромской области, утвержде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две</w:t>
      </w:r>
      <w:r>
        <w:rPr>
          <w:color w:val="000000"/>
          <w:sz w:val="28"/>
          <w:szCs w:val="28"/>
        </w:rPr>
        <w:t>) долж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стажера на </w:t>
      </w:r>
      <w:r>
        <w:rPr>
          <w:color w:val="000000"/>
          <w:sz w:val="28"/>
          <w:szCs w:val="28"/>
          <w:lang w:val="ru-RU"/>
        </w:rPr>
        <w:t xml:space="preserve"> 2021-2022 </w:t>
      </w:r>
      <w:r>
        <w:rPr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личество лиц, претендующих на должность стажера, подавших документы в Костромскую областную нотариальную палату и удовлетворяющих требованиям ч. 1 ст. 19 Основ законодательства Российской Федерации о нотариате, составляет  3 (три)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. 8 Порядка прохождения стажировки лицами, претендующими на должность нотариуса, Правлением </w:t>
      </w:r>
      <w:r>
        <w:rPr>
          <w:color w:val="000000"/>
          <w:sz w:val="28"/>
          <w:szCs w:val="28"/>
          <w:lang w:val="ru-RU"/>
        </w:rPr>
        <w:t>Костромской областной нотариальной палаты</w:t>
      </w:r>
      <w:r>
        <w:rPr>
          <w:sz w:val="28"/>
          <w:szCs w:val="28"/>
          <w:lang w:val="ru-RU"/>
        </w:rPr>
        <w:t xml:space="preserve"> 23 декабря 2021 года (протокол № 15</w:t>
      </w:r>
      <w:r>
        <w:rPr>
          <w:color w:val="000000"/>
          <w:sz w:val="28"/>
          <w:szCs w:val="28"/>
          <w:lang w:val="ru-RU"/>
        </w:rPr>
        <w:t>/2021</w:t>
      </w:r>
      <w:r>
        <w:rPr>
          <w:sz w:val="28"/>
          <w:szCs w:val="28"/>
          <w:lang w:val="ru-RU"/>
        </w:rPr>
        <w:t>) принято решение о проведении экзамена с целью выявления наиболее подготовленных лиц.</w:t>
      </w:r>
    </w:p>
    <w:p>
      <w:pPr>
        <w:pStyle w:val="Standard"/>
        <w:ind w:firstLine="69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сдаче экзамена допущены следующие лица:</w:t>
      </w:r>
    </w:p>
    <w:p>
      <w:pPr>
        <w:pStyle w:val="Standard"/>
        <w:ind w:firstLine="69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ирнова Анна Владимировна, 23.05.1989 года рождения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данова Екатерина Ильинична, 18.08.1999 года рождения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прыкина Наталья Олеговна, </w:t>
      </w:r>
      <w:bookmarkStart w:id="0" w:name="_Hlk530056728"/>
      <w:r>
        <w:rPr>
          <w:sz w:val="28"/>
          <w:szCs w:val="28"/>
          <w:lang w:val="ru-RU"/>
        </w:rPr>
        <w:t>18.01.1980 года рождения.</w:t>
      </w:r>
      <w:bookmarkEnd w:id="0"/>
    </w:p>
    <w:p>
      <w:pPr>
        <w:pStyle w:val="Standard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7"/>
        <w:rPr/>
      </w:pPr>
      <w:r>
        <w:rPr>
          <w:b/>
          <w:bCs/>
          <w:sz w:val="28"/>
          <w:szCs w:val="28"/>
          <w:lang w:val="ru-RU"/>
        </w:rPr>
        <w:t>Дата проведения экзамена</w:t>
      </w:r>
      <w:r>
        <w:rPr>
          <w:sz w:val="28"/>
          <w:szCs w:val="28"/>
          <w:lang w:val="ru-RU"/>
        </w:rPr>
        <w:t xml:space="preserve"> – </w:t>
      </w:r>
      <w:r>
        <w:rPr>
          <w:b/>
          <w:bCs/>
          <w:sz w:val="28"/>
          <w:szCs w:val="28"/>
          <w:lang w:val="ru-RU"/>
        </w:rPr>
        <w:t xml:space="preserve">3 февраля 2022 года.  </w:t>
      </w:r>
    </w:p>
    <w:p>
      <w:pPr>
        <w:pStyle w:val="Standard"/>
        <w:ind w:firstLine="707"/>
        <w:rPr/>
      </w:pPr>
      <w:r>
        <w:rPr/>
      </w:r>
    </w:p>
    <w:p>
      <w:pPr>
        <w:pStyle w:val="Standard"/>
        <w:ind w:firstLine="70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ремя начала экзамена - 10 часов 00 минут.       </w:t>
      </w:r>
    </w:p>
    <w:p>
      <w:pPr>
        <w:pStyle w:val="Standard"/>
        <w:ind w:firstLine="70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Место проведения экзамена</w:t>
      </w:r>
      <w:r>
        <w:rPr>
          <w:sz w:val="28"/>
          <w:szCs w:val="28"/>
          <w:lang w:val="ru-RU"/>
        </w:rPr>
        <w:t xml:space="preserve"> — </w:t>
      </w:r>
      <w:r>
        <w:rPr>
          <w:rFonts w:eastAsia="SimSun;宋体" w:cs="Times New Roman"/>
          <w:sz w:val="28"/>
          <w:szCs w:val="28"/>
          <w:lang w:val="ru-RU" w:eastAsia="zh-CN" w:bidi="hi-IN"/>
        </w:rPr>
        <w:t>Костромская областная нотариальная палата по адресу: г. Кострома, ул. Никитская, д. 15</w:t>
      </w:r>
      <w:r>
        <w:rPr>
          <w:rFonts w:eastAsia="SimSun;宋体" w:cs="Times New Roman"/>
          <w:bCs/>
          <w:color w:val="000000"/>
          <w:spacing w:val="-6"/>
          <w:sz w:val="28"/>
          <w:szCs w:val="28"/>
          <w:lang w:val="ru-RU" w:eastAsia="zh-CN" w:bidi="hi-IN"/>
        </w:rPr>
        <w:t xml:space="preserve">, пом. 92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замен проводится в форме тестирования. При себе необходимо иметь документ, удостоверяющий личность. </w:t>
      </w:r>
    </w:p>
    <w:p>
      <w:pPr>
        <w:pStyle w:val="Standard"/>
        <w:ind w:firstLine="7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В связи со сложившейся эпидемиологической ситуацией, связанной с распространением </w:t>
      </w:r>
      <w:r>
        <w:rPr>
          <w:rFonts w:eastAsia="SimSun;宋体" w:cs="Mangal"/>
          <w:sz w:val="28"/>
          <w:szCs w:val="28"/>
          <w:lang w:val="ru-RU" w:eastAsia="zh-CN" w:bidi="hi-IN"/>
        </w:rPr>
        <w:t>новой коронавирусной инфекции (2019-</w:t>
      </w:r>
      <w:r>
        <w:rPr>
          <w:rFonts w:eastAsia="SimSun;宋体" w:cs="Mangal"/>
          <w:sz w:val="28"/>
          <w:szCs w:val="28"/>
          <w:lang w:val="en-US" w:eastAsia="zh-CN" w:bidi="hi-IN"/>
        </w:rPr>
        <w:t>nCoV</w:t>
      </w:r>
      <w:r>
        <w:rPr>
          <w:rFonts w:eastAsia="SimSun;宋体" w:cs="Mangal"/>
          <w:sz w:val="28"/>
          <w:szCs w:val="28"/>
          <w:lang w:val="ru-RU" w:eastAsia="zh-CN" w:bidi="hi-IN"/>
        </w:rPr>
        <w:t xml:space="preserve">), при посещении Костромской областной нотариальной палаты необходимо соблюдать масочный режим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widowControl/>
        <w:spacing w:before="0" w:after="0"/>
        <w:ind w:firstLine="69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иложение № 1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еречень примерных вопросов, </w:t>
      </w:r>
      <w:r>
        <w:rPr>
          <w:sz w:val="28"/>
          <w:szCs w:val="28"/>
        </w:rPr>
        <w:t>включаемых в экзаменационные тесты для лиц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елающих пройти стажировку у нотариуса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692"/>
        <w:jc w:val="both"/>
        <w:rPr/>
      </w:pPr>
      <w:r>
        <w:rPr>
          <w:b/>
          <w:bCs/>
          <w:sz w:val="28"/>
          <w:szCs w:val="28"/>
          <w:lang w:val="ru-RU"/>
        </w:rPr>
        <w:t>Приложение № 2:</w:t>
      </w:r>
      <w:r>
        <w:rPr>
          <w:sz w:val="28"/>
          <w:szCs w:val="28"/>
          <w:lang w:val="ru-RU"/>
        </w:rPr>
        <w:t xml:space="preserve">  порядок проведения экзамена </w:t>
      </w:r>
      <w:r>
        <w:rPr>
          <w:sz w:val="28"/>
          <w:szCs w:val="28"/>
        </w:rPr>
        <w:t xml:space="preserve">у лиц, </w:t>
      </w:r>
      <w:bookmarkStart w:id="1" w:name="_Hlk530055756"/>
      <w:r>
        <w:rPr>
          <w:sz w:val="28"/>
          <w:szCs w:val="28"/>
        </w:rPr>
        <w:t>претендующих на должность стажера нотариуса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92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1</w:t>
      </w:r>
    </w:p>
    <w:p>
      <w:pPr>
        <w:pStyle w:val="Textbody1"/>
        <w:widowControl/>
        <w:spacing w:before="0" w:after="0"/>
        <w:ind w:firstLine="69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1"/>
        <w:widowControl/>
        <w:spacing w:lineRule="auto" w:line="276" w:before="0" w:after="0"/>
        <w:ind w:firstLine="69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ПРИМЕРНЫХ ВОПРОСОВ, ВКЛЮЧАЕМЫХ В ЭКЗАМЕННАЦИОННЫЕ ТЕСТЫ ДЛЯ ЛИЦ, ЖЕЛАЮЩИХ ПРОЙТИ СТАЖИРОВКУ У НОТАРИУСА  </w:t>
      </w:r>
    </w:p>
    <w:p>
      <w:pPr>
        <w:pStyle w:val="Textbody1"/>
        <w:widowControl/>
        <w:spacing w:before="0" w:after="0"/>
        <w:ind w:firstLine="69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Задачи института нотариата в Российской Федераци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Правовые основы организации нотариат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Компетенция федерального органа исполнительной власти в области юстиции, его территориальных органов и органов государственной власти субъектов                   Российской Федерации в сфере нотариат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Лица, имеющие право совершать нотариальные действия. Требования,                       предъявляемые к лицу, желающему стать нотариусо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Права, обязанности, ответственность нотариуса, страхование деятельности                  нотариуса, занимающегося частной практикой. Гарантии нотариальной                                 деятель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Система, регистрация и публично-правовые функции нотариальных палат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 Федеральная нотариальная палата: понятие, компетенц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 Кодекс профессиональной этики нотариусов в Российской Федерации. Порядок привлечения нотариуса к дисциплинарной ответствен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 Порядок назначения на должность нотариуса. Основания и порядок                                  приостановления и возобновления полномочий нотариуса. Основания и порядок прекращения полномочий нотариус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. Замещение временно отсутствующего нотариус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. 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. Нотариальные действия, совершаемые нотариусами и уполномоченными       должностными лицам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3. Нотариально удостоверенные документы и документы, приравненные к                        нотариально удостоверенны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4. Нотариальное делопроизводство, формы реестров регистрации нотариальных действий, нотариальных свидетельств и удостоверительных надписей,                              регистрация нотариальных действи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5. Порядок, место и основные правила совершения нотариальных действий.                   Выдача дубликатов нотариально удостоверенных документ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6. 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7. Единая информационная система нотариата. Обязанности нотариусов по                     внесению сведений в единую информационную систему нотариата, порядок                   внесения сведений в единую информационную систему нотариат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8. Установление личности гражданина, обратившегося за совершением                            нотариального действия. Правоспособность и дееспособность гражданина.                    Проверка дееспособности гражданина при совершении нотариального действ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9. Законные представители недееспособных и не полностью дееспособных                    граждан. Распоряжение имуществом подопечного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. Правоспособность, учредительные документы и государственная регистрация юридического лица. Органы управления юридического лица и удостоверение                  решения органа управления юридического лиц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1. Распоряжение имуществом юридического лиц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2. Представительство, доверенность, срок доверенности, передоверие,                             прекращение и последствия прекращения доверенности, реестр доверенносте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3. Понятие, виды, форма и государственная регистрация сделок. Последствия                    несоблюдения формы сделки и требования о ее регистраци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4. Сделки, подлежащие обязательному нотариальному удостоверению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5. Оспоримые и ничтожные сделки, общие положения о последствиях                                   недействительности сделк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6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7. Основания возникновения гражданских прав и обязанностей, момент                             возникновения права собствен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8. Понятие и основания возникновения общей собствен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9. Владение, пользование, распоряжение имуществом, находящимся в                            совместной собствен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0. Совместная собственность супругов и распоряжение ею, собственность                       каждого из супруг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1. Понятие, заключение и содержание брачного договора, соглашения о разделе общего имущества, нажитого супругами в период брак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2. Сроки исковой дав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3. Заключение и прекращение брак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4. Алиментные обязатель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5. Права и обязанности родителе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6. Усыновление (удочерение)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7. Опека и попечительство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8. Собственность крестьянского (фермерского) хозяйства, раздел имущества                   крестьянского (фермерского) хозяй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9. Владение, пользование, распоряжение имуществом, находящимся в долевой собствен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0. Основания прекращения права собствен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1. 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2. Результаты интеллектуальной деятельности, средства индивидуализации.                Распоряжение результатами интеллектуальной деятельности или средствами                  индивидуализаци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3. Понятие, свобода, существенные условия, форма договор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4. 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5. 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6. 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7. Предмет, форма, момент заключения, существенные условия договора продажи земельного участк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8. Права на землю физических и юридических лиц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9. Предмет, форма, момент заключения, существенные условия договора мены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0. 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1. Предмет, форма, момент заключения, существенные условия договора                          постоянной ренты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2. Предмет, форма, момент заключения, существенные условия договора                              пожизненной ренты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3. Предмет, форма, момент заключения, существенные условия договора                          пожизненного содержания с иждивение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4. Предмет, форма, момент заключения, существенные условия договора аренды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5. Предмет, форма, момент заключения, существенные условия договора найма жилого помещен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6. Предмет, форма, момент заключения, существенные условия договора                          безвозмездного пользован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7. Предмет, форма, момент заключения, существенные условия договора                          доверительного управления имуществом, объект доверительного управления, учредитель управлен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8. Обеспечение исполнения обязательст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9. Прекращение обязательст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0. Понятие и основания возникновения залога, предмет залог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1. Договор о залоге, его форма и момент заключения. Регистрация уведомлений о залоге движимого имуще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2. Основания и порядок обращения взыскания на заложенное имущество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3. Реализация и способы реализации заложенного имуще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4. Понятие, составление, выдача и содержание закладно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5. Осуществление прав по закладно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6. Восстановление прав по утраченной закладно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7. Случаи возникновения залога в силу закон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8. Перемена лиц в обязательстве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9. Понятие и основание наследования, состав наследства. Время и место открытия наслед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0. Недостойные наследник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1. 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2. Форма и порядок совершения завещани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3. Порядок нотариального удостоверения завещан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4. Свидетель; гражданин, подписывающий завещание вместо завещателя;                         переводчик. Требования, предъявляемые к этим лица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5. Закрытое завещание. Порядок принятия и вскрытия конверта с завещание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6. Завещание при чрезвычайных обстоятельствах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7. Завещательное распоряжение правами на денежные средства в банках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8. Право на обязательную долю в наследстве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9. Отмена и изменение завещания и завещательного распоряжения.                                      Недействительность завещания (оспоримые завещания, ничтожные завещания)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0. Исполнение завещания. Исполнитель завещания и его полномочия.                               Возмещение расходов, связанных с исполнением завещан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1. Завещательный отказ. Завещательное возложение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2. Наследование по закону. Очередность призвания к наследству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3. Права супруга при наследовани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4. 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5. Принятие наследства. Сроки и способы принятия наслед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6. 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7. Охрана наследства и управление им. Меры по охране наследства.                                     Доверительное управление наследственным имущество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8. Порядок предъявления требований кредиторами наследодателя. Порядок                  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9. Порядок и сроки выдачи свидетельства о праве на наследство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0. Общая собственность наследников. Раздел наследства по соглашению между наследникам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1. 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2. Наследование прав, связанных с участием в потребительских кооперативах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3. Наследование предприят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4. Наследование земельных участков, особенности раздела земельных участк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5. Наследование имущества члена крестьянского (фермерского) хозяй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6. Наследование вещей, ограниченно оборотоспособных. Наследование                            выморочного имуществ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7. Наследование невыплаченных сумм, предоставленных гражданину в качестве средств к существованию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8. Приращение наследственных доле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9. Оформление наследства на имущество наследодателя, находящееся в                           совместной собственност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0. Наследование исключительных прав на результат интеллектуальной                           деятельности или на средство индивидуализации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1. Свидетельствование верности копий документов и выписок из них,                            подлинности подписи и верности перевод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2. Удостоверение факт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3. Депозит нотариус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4. Порядок, условия совершения исполнительной надписи, сроки предъявления исполнительной надписи. Особенности совершения исполнительной надписи об обращении взыскания на заложенное имущество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5. Совершение протеста векселя нотариусо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6. Понятие простого и переводного векселя и их реквизиты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7. Место составления и подпись векселя, место платежа по векселю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8. Понятие и виды индоссамент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9. Понятие и форма аваля, место его совершения, пределы ответственности                   авалист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0. Сроки платежа по векселю и их исчисление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1. Принятие на хранение документ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2. Совершение морских протест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3. Особенности ипотеки земельных участк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4. Особенности ипотеки зданий и сооружений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5. Особенности ипотеки жилых домов и квартир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6. Завещания, приравненные к нотариально удостоверенным завещаниям, и                  правила их составлен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7. Принятие наследства по истечении установленного срока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8. Право, подлежащее применению к отношениям по наследованию,                           осложненным иностранным элементо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9. Наследование государственных наград, почетных и памятных знако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0. Особенности обеспечения исполнения обязательств по договору участия в               долевом строительстве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1. Особенности оборота земель сельскохозяйственного назначения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2. Понятие земельной доли. Документы, удостоверяющие право на земельную долю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3. Особенности оформления в упрощенном порядке прав граждан на земельный участок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4. Особенности оформления в упрощенном порядке прав граждан на объекты недвижимости (кроме земельных участков)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5. Передача документов физических и юридических лиц другим физическим и юридическим лицам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6. Обеспечение доказательств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7. Удостоверение равнозначности электронного документа документу на                      бумажном носителе. Удостоверение равнозначности документа на бумажном                   носителе электронному документу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8. Государственная пошлина и нотариальный тариф. Порядок исчисления                    размера государственной пошлины и нотариального тарифа за удостоверение                  договоров, подлежащих оценке, и за выдачу свидетельства о праве на наследство.</w:t>
      </w:r>
    </w:p>
    <w:p>
      <w:pPr>
        <w:pStyle w:val="Normal"/>
        <w:widowControl/>
        <w:suppressAutoHyphens w:val="false"/>
        <w:ind w:right="-23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9. Порядок установления размера платы за услуги правового и технического                характера.</w:t>
      </w:r>
    </w:p>
    <w:p>
      <w:pPr>
        <w:pStyle w:val="Normal"/>
        <w:widowControl/>
        <w:suppressAutoHyphens w:val="false"/>
        <w:spacing w:lineRule="auto" w:line="244" w:before="0" w:after="160"/>
        <w:ind w:right="-232" w:hanging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30. Льготы по оплате нотариальных действий.</w:t>
      </w:r>
    </w:p>
    <w:p>
      <w:pPr>
        <w:pStyle w:val="Normal"/>
        <w:widowControl/>
        <w:suppressAutoHyphens w:val="false"/>
        <w:spacing w:lineRule="auto" w:line="244" w:before="0" w:after="160"/>
        <w:ind w:right="-232" w:hanging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4" w:before="0" w:after="160"/>
        <w:ind w:right="-232" w:hanging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4" w:before="0" w:after="160"/>
        <w:ind w:right="-232" w:hanging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4" w:before="0" w:after="160"/>
        <w:ind w:right="-232" w:hanging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4" w:before="0" w:after="160"/>
        <w:ind w:right="-232" w:hanging="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692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2</w:t>
      </w:r>
    </w:p>
    <w:p>
      <w:pPr>
        <w:pStyle w:val="Normal"/>
        <w:widowControl/>
        <w:suppressAutoHyphens w:val="false"/>
        <w:spacing w:lineRule="auto" w:line="244" w:before="0" w:after="160"/>
        <w:ind w:right="-232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ЭКЗАМЕН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ЛИЦ, ПРЕТЕНДУЮЩИХ НА ДОЛЖНОСТЬ СТАЖЕРА НОТАРИУС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проведения экзамена у лиц, претендующих на должность стажера нотариуса (далее - Порядок), утвержден в соответствии с приказом Министерства юстиции Российской Федерации от 29.06.2015 № 151 «Об утверждении Порядка прохождения стажировки лицами, претендующими на должность стажера нотариуса»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1.2.Решение о проведении экзамена принимает Костромская областная нотариальная палата (далее - Нотариальная палата), в случае, если количество лиц, претендующих на должность стажера превышает количество утвержденных должностей стажеров с целью выявления наиболее подготовленных лиц и допущенных к сдаче экзамена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1.3.К сдаче экзамена допускаются граждане Российской Федерации, получившие высшее юридическое образование в имеющей государственную аккредитацию образовательной организации высшего образования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Информация о лицах, допущенных к сдаче экзамена, о дате, времени, месте, порядке проведения экзамена, а также перечень примерных вопросов, включаемых в тесты, размещается на сайте Костромской областной нотариальной палаты в информационно-телекоммуникационной сети «Интернет».  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ind w:firstLine="7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и деятельности экзаменационной комиссии</w:t>
      </w:r>
    </w:p>
    <w:p>
      <w:pPr>
        <w:pStyle w:val="Standard"/>
        <w:ind w:firstLine="7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185" w:leader="none"/>
        </w:tabs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Для приёма экзамена формируется экзаменационная комиссия в количестве не менее 6 человек.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194" w:leader="none"/>
          <w:tab w:val="left" w:pos="1481" w:leader="none"/>
        </w:tabs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экзаменационной комиссии входит равное число представителей от Костромской областной нотариальной палаты (далее – </w:t>
      </w:r>
      <w:bookmarkStart w:id="2" w:name="_Hlk529957860"/>
      <w:r>
        <w:rPr>
          <w:sz w:val="28"/>
          <w:szCs w:val="28"/>
        </w:rPr>
        <w:t>Нотариальной палаты</w:t>
      </w:r>
      <w:bookmarkEnd w:id="2"/>
      <w:r>
        <w:rPr>
          <w:sz w:val="28"/>
          <w:szCs w:val="28"/>
        </w:rPr>
        <w:t xml:space="preserve">) и Управления Министерства юстиции Российской Федерации по Костромской области (далее – Управление). В число представителей со стороны </w:t>
      </w:r>
      <w:bookmarkStart w:id="3" w:name="_Hlk529957820"/>
      <w:r>
        <w:rPr>
          <w:sz w:val="28"/>
          <w:szCs w:val="28"/>
        </w:rPr>
        <w:t>Нотариальной палаты</w:t>
      </w:r>
      <w:bookmarkEnd w:id="3"/>
      <w:r>
        <w:rPr>
          <w:sz w:val="28"/>
          <w:szCs w:val="28"/>
        </w:rPr>
        <w:t xml:space="preserve"> и Управления могут  входить  члены научного сообщества.</w:t>
      </w:r>
    </w:p>
    <w:p>
      <w:pPr>
        <w:pStyle w:val="Standard"/>
        <w:tabs>
          <w:tab w:val="clear" w:pos="706"/>
          <w:tab w:val="left" w:pos="118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ем экзаменационной комиссии по должности является начальник Управления или его заместитель, заместителем председателя экзаменационной комиссии – президент Нотариальной палаты или член Правления Нотариальной палаты. Секретарь экзаменационной комиссии является представителем Нотариаль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В состав экзаменационной комиссии не могут входить </w:t>
      </w:r>
      <w:r>
        <w:rPr>
          <w:rFonts w:eastAsia="Calibri" w:cs="Times New Roman"/>
          <w:kern w:val="0"/>
          <w:sz w:val="28"/>
          <w:szCs w:val="28"/>
          <w:lang w:eastAsia="en-US"/>
        </w:rPr>
        <w:t>руководители стажировки, а также супруг (супруга), родители, дети, внуки, братья, сестры, дедушки, бабушки лица, претендующего на должность стажера, или родители, дети, внуки, братья, сестры, дедушки, бабушки супруга (супруги) лица, претендующего на должность стажера.</w:t>
      </w:r>
    </w:p>
    <w:p>
      <w:pPr>
        <w:pStyle w:val="Standard"/>
        <w:numPr>
          <w:ilvl w:val="1"/>
          <w:numId w:val="4"/>
        </w:numPr>
        <w:tabs>
          <w:tab w:val="clear" w:pos="706"/>
          <w:tab w:val="left" w:pos="1167" w:leader="none"/>
        </w:tabs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экзаменационной комиссии утверждается на основании решения Правления Нотариальной палаты по согласованию с Управлением с указанием председателя, заместителя председателя и секретаря </w:t>
      </w:r>
      <w:bookmarkStart w:id="4" w:name="_Hlk529958103"/>
      <w:r>
        <w:rPr>
          <w:sz w:val="28"/>
          <w:szCs w:val="28"/>
        </w:rPr>
        <w:t>экзаменационной комиссии</w:t>
      </w:r>
      <w:bookmarkEnd w:id="4"/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Изменение персонального состава </w:t>
      </w:r>
      <w:r>
        <w:rPr>
          <w:sz w:val="28"/>
          <w:szCs w:val="28"/>
        </w:rPr>
        <w:t>экзаменационной комиссии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                               осуществляется приказом Управления по согласованию с Нотариальной палатой  на основании документов, подтверждающих невозможность осуществления          членом (членами) </w:t>
      </w:r>
      <w:r>
        <w:rPr>
          <w:sz w:val="28"/>
          <w:szCs w:val="28"/>
        </w:rPr>
        <w:t>экзаменационной комиссии</w:t>
      </w:r>
      <w:r>
        <w:rPr>
          <w:rFonts w:eastAsia="Calibri" w:cs="Times New Roman"/>
          <w:kern w:val="0"/>
          <w:sz w:val="28"/>
          <w:szCs w:val="28"/>
          <w:lang w:eastAsia="en-US"/>
        </w:rPr>
        <w:t xml:space="preserve">  своих полномочий. </w:t>
      </w:r>
    </w:p>
    <w:p>
      <w:pPr>
        <w:pStyle w:val="Standard"/>
        <w:numPr>
          <w:ilvl w:val="1"/>
          <w:numId w:val="4"/>
        </w:numPr>
        <w:tabs>
          <w:tab w:val="clear" w:pos="706"/>
          <w:tab w:val="left" w:pos="1157" w:leader="none"/>
        </w:tabs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заседания экзаменационной комиссии согласовываются Нотариальной палатой с Управлением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2.7.Заседание комиссии является правомочным, если на нём присутствует не менее двух третей её членов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2.8.Проведение экзамена у лиц, претендующих на должность стажёра нотариуса, оформляется протоколом, который ведёт секретарь экзаменационной комиссии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тражается дата и место проведения экзамена, фамилии и инициалы присутствующих членов экзаменационной комиссии, фамилии, имена, отчества, реквизиты документа, удостоверяющего личность, место жительства каждого экзаменуемого, итоговый балл каждого экзаменуемого.</w:t>
      </w:r>
    </w:p>
    <w:p>
      <w:pPr>
        <w:pStyle w:val="Standard"/>
        <w:tabs>
          <w:tab w:val="clear" w:pos="706"/>
          <w:tab w:val="left" w:pos="1278" w:leader="none"/>
          <w:tab w:val="left" w:pos="1306" w:leader="none"/>
          <w:tab w:val="left" w:pos="1426" w:leader="none"/>
        </w:tabs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2.9.Решения принимаются простым большинством голосов присутствующих на заседании членов экзаменационной комиссии. При равенстве голосов голос председательствующего является решающим. Протокол подписывается председателем, членами и секретарём   экзаменационной комиссии. Протокол с экзаменационными листами хранится в нотариальной палате.</w:t>
      </w:r>
    </w:p>
    <w:p>
      <w:pPr>
        <w:pStyle w:val="Standard"/>
        <w:tabs>
          <w:tab w:val="clear" w:pos="706"/>
          <w:tab w:val="left" w:pos="1287" w:leader="none"/>
        </w:tabs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2.10.Члены экзаменационной комиссии не получают вознаграждения за участие в ее работ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 Порядок проведения экзамена.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1.Экзамен проводится не чаще двух раз в год в форме тестирования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3.2.Экзамен  не  проводится в случае отсутствия экзаменуемых либо в случае признания их не явившимися (лицо, явившееся на экзамен без паспорта гражданина Российской Федерации либо опоздавшее к началу экзамена, считается не явившимся на экзамен)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еречень вопросов, включаемых в экзаменационные тесты, определяется Нотариальной палатой по согласованию с Управлением из числа примерных вопросов, утвержденных Нотариальной палатой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 в экзаменационном тесте должны содержать вопросы по всем разделам гражданского права, семейного, жилищного, земельного законодательства, а также вопросы по организационным основам деятельности нотариата и правилам совершения нотариальных действий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4.Экзаменационные тесты хранятся в Нотариальной палате в запечатанном конверте, заверенном печатью Нотариальной палаты. 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3.5.Все экзаменуемые сдают экзамен по одному варианту экзаменационного теста, который включает в себя 60 вопросов. На каждый вопрос теста предлагается от двух до пяти вариантов ответа, при этом верным может быть один из вариантов, несколько или все.</w:t>
      </w:r>
    </w:p>
    <w:p>
      <w:pPr>
        <w:pStyle w:val="Standard"/>
        <w:ind w:firstLine="722"/>
        <w:jc w:val="both"/>
        <w:rPr/>
      </w:pPr>
      <w:r>
        <w:rPr>
          <w:sz w:val="28"/>
          <w:szCs w:val="28"/>
        </w:rPr>
        <w:t xml:space="preserve">3.6.Правильный ответ указывается путем проставления в предусмотренном экзаменационным тестом месте обозначения в виде крестика « + » или галочки «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гелевой или шариковой ручками с чернилами синего либо черного цвета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3.7. До начала экзамена экзаменуемый предъявляет секретарю комиссии документ, удостоверяющий личность, и занимает своё место за одним из столов в помещении, где проводится экзамен. Председатель экзаменационной комиссии информирует экзаменуемых о порядке проведения экзамена, правилах заполнения экзаменационного теста, продолжительности экзамена, проверяет сохранность печатей и целостность конверта с экзаменационными тестами и производит вскрытие конверта. Затем секретарь экзаменационной комиссии выдает экзаменуемым экзаменационные тесты на листах с проставленной отметкой экзаменационной комиссии.  В левом верхнем углу каждого листа экзаменационного теста экзаменуемые указывают свои фамилию и инициалы,  дату сдачи экзамена и ставят  подпись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После оформления экзаменационных тестов председатель экзаменационной комиссии объявляет о начале  экзамена.</w:t>
      </w:r>
    </w:p>
    <w:p>
      <w:pPr>
        <w:pStyle w:val="Standard"/>
        <w:numPr>
          <w:ilvl w:val="1"/>
          <w:numId w:val="1"/>
        </w:numPr>
        <w:tabs>
          <w:tab w:val="clear" w:pos="706"/>
          <w:tab w:val="left" w:pos="1176" w:leader="none"/>
          <w:tab w:val="left" w:pos="1222" w:leader="none"/>
        </w:tabs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тестирования 2 часа (120  минут).</w:t>
      </w:r>
    </w:p>
    <w:p>
      <w:pPr>
        <w:pStyle w:val="Standard"/>
        <w:numPr>
          <w:ilvl w:val="1"/>
          <w:numId w:val="1"/>
        </w:numPr>
        <w:tabs>
          <w:tab w:val="clear" w:pos="706"/>
          <w:tab w:val="left" w:pos="1176" w:leader="none"/>
        </w:tabs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Экзаменуемым не разрешается на экзамене вести между собой переговоры, покидать помещение, где проводится экзамен, без сопровождения члена комиссии, иметь при себе, а также использовать телефоны, электронные планшеты, нормативные материалы, печатные издания и любые иные носители информации.</w:t>
      </w:r>
    </w:p>
    <w:p>
      <w:pPr>
        <w:pStyle w:val="Standard"/>
        <w:numPr>
          <w:ilvl w:val="1"/>
          <w:numId w:val="1"/>
        </w:numPr>
        <w:ind w:lef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указанных запретов экзаменуемый отстраняется комиссией от сдачи экзамена и считается не сдавшим экзамен. Факт отстранения от экзамена  с указанием причин отражается в протоколе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3.11.По истечении установленного времени проведения экзамена председатель экзаменационной комиссии объявляет об окончании экзамена. Экзаменуемые сдают экзаменационные тесты секретарю экзаменационной комиссии, независимо от полноты их заполнения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3.12.Проверка экзаменационных тестов осуществляется экзаменационной комиссией путём сверки ответов экзаменуемых с правильными ответами на вопросы экзаменационного теста. Ответ экзаменуемого оценивается членами экзаменационной комиссии по каждому вопросу теста. За правильный ответ на один вопрос теста экзаменуемый получает 1 балл. Если вопрос подразумевает несколько вариантов (или все) правильных ответов, для получения экзаменуемым 1 балла за ответ на такой вопрос теста необходимо отметить все правильные варианты ответа. Помарки и исправления не допускаются. Ответы, имеющие помарки и (или) исправления признаются неверными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3.13.В зависимости от количества правильных ответов выставляется итоговый балл, при этом проверку каждого экзаменационного теста проводят не менее двух членов экзаменационной комиссии, один из которых является представителем нотариальной палаты, а другой – представителе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</w:t>
      </w:r>
      <w:r>
        <w:rPr>
          <w:rFonts w:cs="Times New Roman"/>
          <w:kern w:val="0"/>
          <w:sz w:val="28"/>
          <w:szCs w:val="28"/>
        </w:rPr>
        <w:t xml:space="preserve">На должность стажера нотариуса зачисляются лица, набравшие наибольшее количество баллов по результатам сдачи экзамена при ответе на                    60 вопросов экзаменационного тест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При равном количестве баллов, полученных по результатам сдачи                              экзамена, на должности стажеров зачисляются все лица, получившие равное                   количество баллов из большинства набранных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3.15.На последнем листе экзаменационного теста проверяющие члены экзаменационной комиссии проставляют итоговый балл и ставят свою подпись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тест с вопросами и ответами на них приобщается в личное дело экзаменуемого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дачи экзамена доводятся до сведения экзаменуемых в устной форме в день проведения экзамена после подсчета экзаменационной комиссией итоговых баллов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нформация о лицах, зачисленных на должность стажёра нотариуса, размещается в общедоступных местах в помещении Нотариальной палаты, а также на сайте нотариальной палаты в информационно-телекоммуникационной сети «Интернет» в течение двух рабочих дней со дня сдачи экзамена.</w:t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4" w:before="0" w:after="160"/>
        <w:ind w:right="-23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2"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textAlignment w:val="auto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080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53:00Z</dcterms:created>
  <dc:creator>Пользователь</dc:creator>
  <dc:description/>
  <dc:language>en-US</dc:language>
  <cp:lastModifiedBy>KONP</cp:lastModifiedBy>
  <cp:lastPrinted>2021-12-24T16:30:00Z</cp:lastPrinted>
  <dcterms:modified xsi:type="dcterms:W3CDTF">2021-12-24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