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НФОРМАЦИОННЫЕ МАТЕРИАЛЫ О СТАЖИРОВКЕ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 13 января 2020 года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firstLine="870"/>
        <w:jc w:val="both"/>
        <w:rPr/>
      </w:pPr>
      <w:r>
        <w:rPr>
          <w:sz w:val="28"/>
          <w:szCs w:val="28"/>
          <w:lang w:val="ru-RU"/>
        </w:rPr>
        <w:t>В соответствии со ст. 19 Основ законодательства Российской Федерации о нотариате и Порядком прохождения стажировки лицами, претендующими на должность нотариуса,</w:t>
      </w:r>
      <w:r>
        <w:rPr>
          <w:color w:val="000000"/>
          <w:sz w:val="28"/>
          <w:szCs w:val="28"/>
          <w:lang w:val="ru-RU"/>
        </w:rPr>
        <w:t xml:space="preserve"> решением Правления Костромской областной нотариальной палаты от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07 ноябр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а (протокол № </w:t>
      </w:r>
      <w:r>
        <w:rPr>
          <w:color w:val="000000"/>
          <w:sz w:val="28"/>
          <w:szCs w:val="28"/>
          <w:lang w:val="ru-RU"/>
        </w:rPr>
        <w:t>08/2019</w:t>
      </w:r>
      <w:r>
        <w:rPr>
          <w:color w:val="000000"/>
          <w:sz w:val="28"/>
          <w:szCs w:val="28"/>
        </w:rPr>
        <w:t>) по согласованию с Управлением Министерства юстиции Российской Федерации по Костромской области, утвержде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три</w:t>
      </w:r>
      <w:r>
        <w:rPr>
          <w:color w:val="000000"/>
          <w:sz w:val="28"/>
          <w:szCs w:val="28"/>
        </w:rPr>
        <w:t>) долж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тажера на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2020 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личество лиц, претендующих на должность стажера, подавших документы в Костромскую областную нотариальную палату и удовлетворяющих требованиям ч. 1 ст. 19 Основ законодательства Российской Федерации о нотариате, составляет  5 (пять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. 8 Порядка прохождения стажировки лицами, претендующими на должность нотариуса, Правлением </w:t>
      </w:r>
      <w:r>
        <w:rPr>
          <w:color w:val="000000"/>
          <w:sz w:val="28"/>
          <w:szCs w:val="28"/>
          <w:lang w:val="ru-RU"/>
        </w:rPr>
        <w:t>Костромской областной нотариальной палаты</w:t>
      </w:r>
      <w:r>
        <w:rPr>
          <w:sz w:val="28"/>
          <w:szCs w:val="28"/>
          <w:lang w:val="ru-RU"/>
        </w:rPr>
        <w:t xml:space="preserve"> 09 января 2020 года (протокол № </w:t>
      </w:r>
      <w:r>
        <w:rPr>
          <w:color w:val="000000"/>
          <w:sz w:val="28"/>
          <w:szCs w:val="28"/>
          <w:lang w:val="ru-RU"/>
        </w:rPr>
        <w:t>01/2020</w:t>
      </w:r>
      <w:r>
        <w:rPr>
          <w:sz w:val="28"/>
          <w:szCs w:val="28"/>
          <w:lang w:val="ru-RU"/>
        </w:rPr>
        <w:t>) принято решение о проведении экзамена с целью выявления наиболее подготовленных лиц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9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сдаче экзамена допущены следующие лица:</w:t>
      </w:r>
    </w:p>
    <w:p>
      <w:pPr>
        <w:pStyle w:val="Standard"/>
        <w:ind w:firstLine="69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хтушкин Андрей Вячеславович, 07.05.1980 года рождения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ко Александра Владимировна, 22.03.1987 года рождения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нева Любовь Павловна, </w:t>
      </w:r>
      <w:bookmarkStart w:id="0" w:name="_Hlk530056728"/>
      <w:r>
        <w:rPr>
          <w:sz w:val="28"/>
          <w:szCs w:val="28"/>
          <w:lang w:val="ru-RU"/>
        </w:rPr>
        <w:t>26.09.1995 года рождения.</w:t>
      </w:r>
      <w:bookmarkEnd w:id="0"/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инова Светлана Вадимовна, 29.12.1984 года рождения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калова Елена Александровна, 14.04.1981 года рождения.</w:t>
      </w:r>
    </w:p>
    <w:p>
      <w:pPr>
        <w:pStyle w:val="Standard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7"/>
        <w:rPr/>
      </w:pPr>
      <w:r>
        <w:rPr>
          <w:b/>
          <w:bCs/>
          <w:sz w:val="28"/>
          <w:szCs w:val="28"/>
          <w:lang w:val="ru-RU"/>
        </w:rPr>
        <w:t>Дата проведения экзамена</w:t>
      </w:r>
      <w:r>
        <w:rPr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  <w:lang w:val="ru-RU"/>
        </w:rPr>
        <w:t xml:space="preserve">26 февраля 2020 года.  </w:t>
      </w:r>
    </w:p>
    <w:p>
      <w:pPr>
        <w:pStyle w:val="Standard"/>
        <w:ind w:firstLine="707"/>
        <w:rPr/>
      </w:pPr>
      <w:r>
        <w:rPr/>
      </w:r>
    </w:p>
    <w:p>
      <w:pPr>
        <w:pStyle w:val="Standard"/>
        <w:ind w:firstLine="70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ремя начала экзамена - 10 часов 00 минут.       </w:t>
      </w:r>
    </w:p>
    <w:p>
      <w:pPr>
        <w:pStyle w:val="Standard"/>
        <w:ind w:firstLine="70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Место проведения экзамена</w:t>
      </w:r>
      <w:r>
        <w:rPr>
          <w:sz w:val="28"/>
          <w:szCs w:val="28"/>
          <w:lang w:val="ru-RU"/>
        </w:rPr>
        <w:t xml:space="preserve"> — </w:t>
      </w:r>
      <w:r>
        <w:rPr>
          <w:rFonts w:eastAsia="SimSun;宋体" w:cs="Times New Roman"/>
          <w:sz w:val="28"/>
          <w:szCs w:val="28"/>
          <w:lang w:val="ru-RU" w:eastAsia="zh-CN" w:bidi="hi-IN"/>
        </w:rPr>
        <w:t xml:space="preserve">Костромская областная нотариальная палата по адресу: г. Кострома, ул. Ивана Сусанина, д. </w:t>
      </w:r>
      <w:r>
        <w:rPr>
          <w:rFonts w:eastAsia="SimSun;宋体" w:cs="Times New Roman"/>
          <w:bCs/>
          <w:color w:val="000000"/>
          <w:spacing w:val="-6"/>
          <w:sz w:val="28"/>
          <w:szCs w:val="28"/>
          <w:lang w:val="ru-RU" w:eastAsia="zh-CN" w:bidi="hi-IN"/>
        </w:rPr>
        <w:t>54/17, оф. 226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амен проводится в форме тестирования.</w:t>
      </w:r>
    </w:p>
    <w:p>
      <w:pPr>
        <w:pStyle w:val="Standard"/>
        <w:ind w:firstLine="7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 приложении № 1 указан перечень примерных вопросов, включаемых в тес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/>
      </w:pPr>
      <w:r>
        <w:rPr/>
      </w:r>
    </w:p>
    <w:p>
      <w:pPr>
        <w:pStyle w:val="Standard"/>
        <w:ind w:firstLine="69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риложении № 2  Порядок проведения экзамена </w:t>
      </w:r>
      <w:r>
        <w:rPr>
          <w:sz w:val="28"/>
          <w:szCs w:val="28"/>
        </w:rPr>
        <w:t xml:space="preserve">у лиц, </w:t>
      </w:r>
      <w:bookmarkStart w:id="1" w:name="_Hlk530055756"/>
      <w:r>
        <w:rPr>
          <w:sz w:val="28"/>
          <w:szCs w:val="28"/>
        </w:rPr>
        <w:t>претендующих на должность стажера нотариуса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92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1</w:t>
      </w:r>
    </w:p>
    <w:p>
      <w:pPr>
        <w:pStyle w:val="Standard"/>
        <w:ind w:firstLine="69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69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ПЕРЕЧЕНЬ ПРИМЕРНЫХ ВОПРОСОВ, ВКЛЮЧАЕМЫХ В ТЕСТЫ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 Задачи института нотариата в Российской Федераци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Правовые основы организации нотариат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 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 Система, регистрация и публично-правовые функции нотариальных палат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. Федеральная нотариальная палата: понятие, компетенц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8. Кодекс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. 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0. Замещение временно отсутствующего нотариус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2. Нотариальные действия, совершаемые нотариусами и уполномоченными должностными лицам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3. Нотариально удостоверенные документы и документы, приравненные к нотариально удостоверенны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4. Нотариальное делопроизводство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7. 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8. 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0. 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1. Распоряжение имуществом юридического лиц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2. Представительство, доверенность, срок доверенности, передоверие, прекращение и последствия прекращения доверенности, реестр доверенносте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4. Сделки, подлежащие обязательному нотариальному удостоверению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8. Понятие и основания возникновения общей соб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9. Владение, пользование, распоряжение имуществом, находящимся в совместной соб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0. Совместная собственность супругов и распоряжение ею, собственность каждого из супруг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2. Сроки исковой дав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3. Заключение и прекращение брак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4. Алиментные обязатель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5. Права и обязанности родителе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6. Усыновление (удочерение)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7. Опека и попечительств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8. 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9. Владение, пользование, распоряжение имуществом, находящимся в долевой соб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0. Основания прекращения права соб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2. 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3. Понятие, свобода, существенные условия, форма договор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7. Предмет, форма, момент заключения, существенные условия договора продажи земельного участк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8. Права на землю физических и юридических лиц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9. Предмет, форма, момент заключения, существенные условия договора мены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1. Предмет, форма, момент заключения, существенные условия договора постоянной ренты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2. Предмет, форма, момент заключения, существенные условия договора пожизненной ренты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4. Предмет, форма, момент заключения, существенные условия договора аренды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6. Предмет, форма, момент заключения, существенные условия договора безвозмездного пользова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8. Обеспечение исполнения обязательст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9. Прекращение обязательст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0. Понятие и основания возникновения залога, предмет залог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2. Основания и порядок обращения взыскания на заложенное имуществ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3. Реализация и способы реализации заложенного имуще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4. Понятие, составление, выдача и содержание закладно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5. Осуществление прав по закладно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6. Восстановление прав по утраченной закладно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7. Случаи возникновения залога в силу закон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8. Перемена лиц в обязательств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9. Понятие и основание наследования, состав наследства. Время и место открытия наслед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0. Недостойные наследник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2. Форма и порядок совершения завещани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3. Порядок нотариального удостоверения завеща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5. Закрытое завещание. Порядок принятия и вскрытия конверта с завещание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6. Завещание при чрезвычайных обстоятельствах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7. Завещательное распоряжение правами на денежные средства в банках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8. Право на обязательную долю в наследств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80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81. Завещательный отказ. Завещательное возложени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82. Наследование по закону. Очередность призвания к наследству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83. Права супруга при наследовани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85. Принятие наследства. Сроки и способы принятия наслед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8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89. Порядок и сроки выдачи свидетельства о праве на наследств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0. Общая собственность наследников. Раздел наследства по соглашению между наследникам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2. Наследование прав, связанных с участием в потребительских кооперативах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3. Наследование предприят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4. Наследование земельных участков, особенности раздела земельных участк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5. Наследование имущества члена крестьянского (фермерского) хозяй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6. Наследование вещей, ограниченно оборотоспособных. Наследование выморочного имуще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7. 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8. Приращение наследственных доле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9. Оформление наследства на имущество наследодателя, находящееся в совместной соб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02. Удостоверение факт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03. Депозит нотариус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05. Совершение протеста векселя нотариусо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06. Понятие простого и переводного векселя и их реквизиты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07. Место составления и подпись векселя, место платежа по векселю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08. Понятие и виды индоссамент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09. Понятие и форма аваля, место его совершения, пределы ответственности авалист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10. Сроки платежа по векселю и их исчислени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11. Принятие на хранение документ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12. Совершение морских протест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13. Особенности ипотеки земельных участк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14. Особенности ипотеки зданий и сооружени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15. Особенности ипотеки жилых домов и квартир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16. Завещания, приравненные к нотариально удостоверенным завещаниям, и правила их составле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17. Принятие наследства по истечении установленного срок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18. Право, подлежащее применению к отношениям по наследованию, осложненным иностранным элементо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19. Наследование государственных наград, почетных и памятных знак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21. Особенности оборота земель сельскохозяйственного назначе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22. Понятие земельной доли. Документы, удостоверяющие право на земельную долю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23. Особенности оформления в упрощенном порядке прав граждан на земельный участок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24. Особенности оформления в упрощенном порядке прав граждан на объекты недвижимости (кроме земельных участков)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26. Обеспечение доказательст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28. 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29. Порядок установления размера платы за услуги правового и технического характера.</w:t>
      </w:r>
    </w:p>
    <w:p>
      <w:pPr>
        <w:pStyle w:val="Normal"/>
        <w:widowControl/>
        <w:suppressAutoHyphens w:val="false"/>
        <w:spacing w:lineRule="auto" w:line="249" w:before="0" w:after="160"/>
        <w:ind w:right="-232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30. Льготы по оплате нотариальных действий.</w:t>
      </w:r>
    </w:p>
    <w:p>
      <w:pPr>
        <w:pStyle w:val="Standard"/>
        <w:ind w:right="-232" w:firstLine="69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right="-232" w:firstLine="69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69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69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69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69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69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69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692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2</w:t>
      </w:r>
    </w:p>
    <w:p>
      <w:pPr>
        <w:pStyle w:val="Standard"/>
        <w:ind w:firstLine="69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69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u-RU" w:eastAsia="ru-RU" w:bidi="ar-SA"/>
        </w:rPr>
      </w:pPr>
      <w:r>
        <w:rPr>
          <w:rFonts w:eastAsia="Arial Unicode MS"/>
          <w:b/>
          <w:bCs/>
          <w:sz w:val="28"/>
          <w:szCs w:val="28"/>
          <w:lang w:val="ru-RU" w:eastAsia="ru-RU" w:bidi="ar-SA"/>
        </w:rPr>
        <w:t>ПОРЯДОК ПРОВЕДЕНИЯ ЭКЗАМЕ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u-RU" w:eastAsia="ru-RU" w:bidi="ar-SA"/>
        </w:rPr>
      </w:pPr>
      <w:r>
        <w:rPr>
          <w:rFonts w:eastAsia="Arial Unicode MS"/>
          <w:b/>
          <w:bCs/>
          <w:sz w:val="28"/>
          <w:szCs w:val="28"/>
          <w:lang w:val="ru-RU" w:eastAsia="ru-RU" w:bidi="ar-SA"/>
        </w:rPr>
        <w:t>У ЛИЦ, ПРЕТЕНДУЮЩИХ НА ДОЛЖНОСТЬ СТАЖЕРА НОТАРИУС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u-RU" w:eastAsia="ru-RU" w:bidi="ar-SA"/>
        </w:rPr>
      </w:pPr>
      <w:r>
        <w:rPr>
          <w:rFonts w:eastAsia="Arial Unicode MS"/>
          <w:b/>
          <w:bCs/>
          <w:sz w:val="28"/>
          <w:szCs w:val="28"/>
          <w:lang w:val="ru-RU" w:eastAsia="ru-RU" w:bidi="ar-SA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проведения экзамена у лиц, претендующих на должность стажера нотариуса (далее - Порядок), утвержден в соответствии с приказом Министерства юстиции Российской Федерации от 29.06.2015 № 151 «Об утверждении Порядка прохождения стажировки лицами, претендующими на должность стажера нотариуса»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1.2.Решение о проведении экзамена принимает Костромская областная нотариальная палата (далее - Нотариальная палата), в случае, если количество лиц, претендующих на должность стажера превышает количество утвержденных должностей стажеров с целью выявления наиболее подготовленных лиц и допущенных к сдаче экзамена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1.3.К сдаче экзамена допускаются граждане Российской Федерации, получившие высшее юридическое образование в имеющей государственную аккредитацию образовательной организации высшего образования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Информация о лицах, допущенных к сдаче экзамена, о дате, времени, месте, порядке проведения экзамена, а также перечень примерных вопросов, включаемых в тесты, размещается на сайте Костромской областной нотариальной палаты в информационно-телекоммуникационной сети «Интернет».  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ind w:firstLine="7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и деятельности экзаменационной комиссии</w:t>
      </w:r>
    </w:p>
    <w:p>
      <w:pPr>
        <w:pStyle w:val="Standard"/>
        <w:ind w:firstLine="7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1185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Для приёма экзамена формируется экзаменационная комиссия в количестве не менее 6 человек.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1185" w:leader="none"/>
          <w:tab w:val="left" w:pos="1481" w:leader="none"/>
        </w:tabs>
        <w:ind w:left="0" w:firstLine="722"/>
        <w:jc w:val="both"/>
        <w:rPr/>
      </w:pPr>
      <w:r>
        <w:rPr>
          <w:sz w:val="28"/>
          <w:szCs w:val="28"/>
        </w:rPr>
        <w:t xml:space="preserve">В состав экзаменационной комиссии входит равное число представителей от Костромской областной нотариальной палаты (далее – </w:t>
      </w:r>
      <w:bookmarkStart w:id="2" w:name="_Hlk529957860"/>
      <w:r>
        <w:rPr>
          <w:sz w:val="28"/>
          <w:szCs w:val="28"/>
        </w:rPr>
        <w:t>Нотариальной палаты</w:t>
      </w:r>
      <w:bookmarkEnd w:id="2"/>
      <w:r>
        <w:rPr>
          <w:sz w:val="28"/>
          <w:szCs w:val="28"/>
        </w:rPr>
        <w:t xml:space="preserve">) и Управления Министерства юстиции Российской Федерации по Костромской области (далее – Управление). В число представителей со стороны </w:t>
      </w:r>
      <w:bookmarkStart w:id="3" w:name="_Hlk529957820"/>
      <w:r>
        <w:rPr>
          <w:sz w:val="28"/>
          <w:szCs w:val="28"/>
        </w:rPr>
        <w:t>Нотариальной палаты</w:t>
      </w:r>
      <w:bookmarkEnd w:id="3"/>
      <w:r>
        <w:rPr>
          <w:sz w:val="28"/>
          <w:szCs w:val="28"/>
        </w:rPr>
        <w:t xml:space="preserve"> и Управления могут  входить  члены научного сообщества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1185" w:leader="none"/>
          <w:tab w:val="left" w:pos="1481" w:leader="none"/>
        </w:tabs>
        <w:ind w:left="0" w:firstLine="722"/>
        <w:jc w:val="both"/>
        <w:rPr/>
      </w:pPr>
      <w:r>
        <w:rPr>
          <w:kern w:val="0"/>
          <w:sz w:val="28"/>
          <w:szCs w:val="28"/>
        </w:rPr>
        <w:t xml:space="preserve">Председателем экзаменационной комиссии по должности является </w:t>
      </w:r>
      <w:r>
        <w:rPr>
          <w:sz w:val="28"/>
          <w:szCs w:val="28"/>
        </w:rPr>
        <w:t>начальник Управления или его заместитель, заместителем председателя экзаменационной комиссии – президент Нотариальной палаты или член Правления Нотариальной палаты. Секретарь экзаменационной комиссии является представителем Нотариальной палат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2.4.В состав экзаменационной комиссии не могут входить </w:t>
      </w:r>
      <w:r>
        <w:rPr>
          <w:rFonts w:eastAsia="Calibri" w:cs="Times New Roman"/>
          <w:kern w:val="0"/>
          <w:sz w:val="28"/>
          <w:szCs w:val="28"/>
          <w:lang w:eastAsia="en-US"/>
        </w:rPr>
        <w:t>руководители стажировки, а также супруг (супруга), родители, дети, внуки, братья, сестры, дедушки, бабушки лица, претендующего на должность стажера, или родители, дети, внуки, братья, сестры, дедушки, бабушки супруга (супруги) лица, претендующего на должность стажера.</w:t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1167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экзаменационной комиссии утверждается на основании решения Правления Нотариальной палаты и Управления с указанием председателя, заместителя председателя и секретаря </w:t>
      </w:r>
      <w:bookmarkStart w:id="4" w:name="_Hlk529958103"/>
      <w:r>
        <w:rPr>
          <w:sz w:val="28"/>
          <w:szCs w:val="28"/>
        </w:rPr>
        <w:t>экзаменационной комиссии</w:t>
      </w:r>
      <w:bookmarkEnd w:id="4"/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Изменение персонального состава </w:t>
      </w:r>
      <w:r>
        <w:rPr>
          <w:sz w:val="28"/>
          <w:szCs w:val="28"/>
        </w:rPr>
        <w:t>экзаменационной комиссии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                               осуществляется приказом Управления на основании документов,                                      подтверждающих невозможность осуществления членом (членами)                                    </w:t>
      </w:r>
      <w:r>
        <w:rPr>
          <w:sz w:val="28"/>
          <w:szCs w:val="28"/>
        </w:rPr>
        <w:t>экзаменационной комиссии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  своих полномочий. </w:t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1157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заседания экзаменационной комиссии согласовываются Нотариальной палатой с Управлением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2.7.Заседание комиссии является правомочным, если на нём присутствует не менее двух третей её членов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2.8.Проведение экзамена у лиц, претендующих на должность стажёра нотариуса, оформляется протоколом, который ведёт секретарь экзаменационной комиссии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тражается дата и место проведения экзамена, фамилии и инициалы присутствующих членов экзаменационной комиссии, фамилии, имена, отчества, реквизиты документа, удостоверяющего личность, место жительства каждого экзаменуемого, итоговый балл каждого экзаменуемого.</w:t>
      </w:r>
    </w:p>
    <w:p>
      <w:pPr>
        <w:pStyle w:val="Standard"/>
        <w:tabs>
          <w:tab w:val="clear" w:pos="706"/>
          <w:tab w:val="left" w:pos="1278" w:leader="none"/>
          <w:tab w:val="left" w:pos="1306" w:leader="none"/>
          <w:tab w:val="left" w:pos="1426" w:leader="none"/>
        </w:tabs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2.9.Решения принимаются простым большинством голосов присутствующих на заседании членов экзаменационной комиссии. При равенстве голосов голос председательствующего является решающим. Протокол подписывается председателем, членами и секретарём   экзаменационной комиссии. Протокол с экзаменационными листами хранится в нотариальной палате.</w:t>
      </w:r>
    </w:p>
    <w:p>
      <w:pPr>
        <w:pStyle w:val="Standard"/>
        <w:tabs>
          <w:tab w:val="clear" w:pos="706"/>
          <w:tab w:val="left" w:pos="1287" w:leader="none"/>
        </w:tabs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2.10.Члены экзаменационной комиссии не получают вознаграждения за участие в ее работ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Порядок проведения экзамена.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1.Экзамен проводится не чаще двух раз в год в форме тестирования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2.Экзамен  не  проводится в случае отсутствия экзаменуемых либо в случае признания их не явившимися (лицо, явившееся на экзамен без паспорта гражданина Российской Федерации либо опоздавшее к началу экзамена, считается не явившимся на экзамен)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еречень вопросов, включаемых в экзаменационные тесты, определяется Нотариальной палатой по согласованию с Управлением из числа примерных вопросов, утвержденных Нотариальной палатой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 в экзаменационном тесте должны содержать вопросы по всем разделам гражданского права, семейного, жилищного, земельного законодательства, а также вопросы по организационным основам деятельности нотариата и правилам совершения нотариальных действий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Экзаменационные тесты хранятся в Нотариальной палате в запечатанном конверте, заверенном печатью Нотариальной палаты. 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5.Все экзаменуемые сдают экзамен по одному варианту экзаменационного теста, который включает в себя 60 вопросов. На каждый вопрос теста предлагается от двух до пяти вариантов ответа, при этом верным может быть один из вариантов, несколько или все.</w:t>
      </w:r>
    </w:p>
    <w:p>
      <w:pPr>
        <w:pStyle w:val="Standard"/>
        <w:ind w:firstLine="722"/>
        <w:jc w:val="both"/>
        <w:rPr/>
      </w:pPr>
      <w:r>
        <w:rPr>
          <w:sz w:val="28"/>
          <w:szCs w:val="28"/>
        </w:rPr>
        <w:t xml:space="preserve">3.6.Правильный ответ указывается путем проставления в предусмотренном экзаменационным тестом месте обозначения в виде крестика « + » или галочки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гелевой или шариковой ручками с чернилами синего либо черного цвета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7. До начала экзамена экзаменуемый предъявляет секретарю комиссии документ, удостоверяющий личность, и занимает своё место за одним из столов в помещении, где проводится экзамен. Председатель экзаменационной комиссии информирует экзаменуемых о порядке проведения экзамена, правилах заполнения экзаменационного теста, продолжительности экзамена, проверяет сохранность печатей и целостность конверта с экзаменационными тестами и производит вскрытие конверта. Затем секретарь экзаменационной комиссии выдает экзаменуемым экзаменационные тесты на листах с проставленной отметкой экзаменационной комиссии.  В левом верхнем углу каждого листа экзаменационного теста экзаменуемые указывают свои фамилию и инициалы,  дату сдачи экзамена и ставят  подпись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После оформления экзаменационных тестов председатель экзаменационной комиссии объявляет о начале  экзамена.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176" w:leader="none"/>
          <w:tab w:val="left" w:pos="1222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тестирования 2 часа (120  минут).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176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Экзаменуемым не разрешается на экзамене вести между собой переговоры, покидать помещение, где проводится экзамен, без сопровождения члена комиссии, иметь при себе, а также использовать телефоны, электронные планшеты, нормативные материалы, печатные издания и любые иные носители информации.</w:t>
      </w:r>
    </w:p>
    <w:p>
      <w:pPr>
        <w:pStyle w:val="Standard"/>
        <w:numPr>
          <w:ilvl w:val="1"/>
          <w:numId w:val="2"/>
        </w:numPr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указанных запретов экзаменуемый отстраняется комиссией от сдачи экзамена и считается не сдавшим экзамен. Факт отстранения от экзамена  с указанием причин отражается в протоколе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11.По истечении установленного времени проведения экзамена председатель экзаменационной комиссии объявляет об окончании экзамена. Экзаменуемые сдают экзаменационные тесты секретарю экзаменационной комиссии, независимо от полноты их заполнения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12.Проверка экзаменационных тестов осуществляется экзаменационной комиссией путём сверки ответов экзаменуемых с правильными ответами на вопросы экзаменационного теста. Ответ экзаменуемого оценивается членами экзаменационной комиссии по каждому вопросу теста. За правильный ответ на один вопрос теста экзаменуемый получает 1 балл. Если вопрос подразумевает несколько вариантов (или все) правильных ответов, для получения экзаменуемым 1 балла за ответ на такой вопрос теста необходимо отметить все правильные варианты ответа. Помарки и исправления не допускаются. Ответы, имеющие помарки и (или) исправления признаются неверными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13.В зависимости от количества правильных ответов выставляется итоговый балл, при этом проверку каждого экзаменационного теста проводят не менее двух членов экзаменационной комиссии, один из которых является представителем нотариальной палаты, а другой – представителе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</w:t>
      </w:r>
      <w:r>
        <w:rPr>
          <w:rFonts w:cs="Times New Roman"/>
          <w:kern w:val="0"/>
          <w:sz w:val="28"/>
          <w:szCs w:val="28"/>
        </w:rPr>
        <w:t xml:space="preserve">На должность стажера нотариуса зачисляются лица, набравшие наибольшее количество баллов по результатам сдачи экзамена при ответе на                    60 вопросов экзаменационного тест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При равном количестве баллов, полученных по результатам сдачи                              экзамена, на должности стажеров зачисляются все лица, получившие равное                   количество баллов из большинства набранных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15.На последнем листе экзаменационного теста проверяющие члены экзаменационной комиссии проставляют итоговый балл и ставят свою подпись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тест с вопросами и ответами на них приобщается в личное дело экзаменуемого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дачи экзамена доводятся до сведения экзаменуемых в устной форме в день проведения экзамена после подсчета экзаменационной комиссией итоговых баллов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нформация о лицах, зачисленных на должность стажёра нотариуса, размещается в общедоступных местах в помещении Нотариальной палаты, а также на сайте нотариальной палаты в информационно-телекоммуникационной сети «Интернет» в течение двух рабочих дней со дня сдачи экзамена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eastAsia="ru-RU" w:bidi="ar-SA"/>
        </w:rPr>
      </w:pPr>
      <w:r>
        <w:rPr>
          <w:rFonts w:eastAsia="Arial Unicode MS"/>
          <w:sz w:val="28"/>
          <w:szCs w:val="28"/>
          <w:lang w:eastAsia="ru-RU" w:bidi="ar-SA"/>
        </w:rPr>
      </w:r>
    </w:p>
    <w:sectPr>
      <w:type w:val="nextPage"/>
      <w:pgSz w:w="11906" w:h="16838"/>
      <w:pgMar w:left="1080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4:00Z</dcterms:created>
  <dc:creator>Пользователь</dc:creator>
  <dc:description/>
  <dc:language>en-US</dc:language>
  <cp:lastModifiedBy>KONP</cp:lastModifiedBy>
  <cp:lastPrinted>2018-11-15T15:17:00Z</cp:lastPrinted>
  <dcterms:modified xsi:type="dcterms:W3CDTF">2020-01-1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