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Управление Министерства юстиции Российской Федерации по Костромской области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b/>
          <w:bCs/>
          <w:color w:val="000000"/>
          <w:sz w:val="34"/>
          <w:szCs w:val="34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b/>
          <w:bCs/>
          <w:color w:val="000000"/>
          <w:sz w:val="34"/>
          <w:szCs w:val="34"/>
        </w:rPr>
        <w:t>ОБЪЯВЛЕНИЕ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right="5" w:firstLine="72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Министерства юстиции Российской Федерации по Костромской области объявляет о проведении квалификационного экзамена у лиц, прошедших стажировку и желающих заниматься нотариальной деятельностью.</w:t>
      </w:r>
    </w:p>
    <w:p>
      <w:pPr>
        <w:pStyle w:val="Normal"/>
        <w:ind w:left="-61" w:firstLine="770"/>
        <w:jc w:val="both"/>
        <w:rPr/>
      </w:pPr>
      <w:r>
        <w:rPr>
          <w:color w:val="000000"/>
          <w:sz w:val="28"/>
          <w:szCs w:val="28"/>
        </w:rPr>
        <w:t>Заседание квалификационной комиссии по приему квалификационного экзамена состоится </w:t>
      </w:r>
      <w:r>
        <w:rPr>
          <w:rFonts w:cs="inherit;Times New Roman" w:ascii="inherit;Times New Roman" w:hAnsi="inherit;Times New Roman"/>
          <w:b/>
          <w:bCs/>
          <w:sz w:val="28"/>
          <w:szCs w:val="28"/>
        </w:rPr>
        <w:t xml:space="preserve">27.04.2023 в 10:00 </w:t>
      </w:r>
      <w:r>
        <w:rPr>
          <w:color w:val="000000"/>
          <w:sz w:val="28"/>
          <w:szCs w:val="28"/>
        </w:rPr>
        <w:t xml:space="preserve">в помещении Костромской областной нотариальной палаты, расположенном по адресу: </w:t>
      </w:r>
      <w:r>
        <w:rPr>
          <w:sz w:val="28"/>
          <w:szCs w:val="28"/>
        </w:rPr>
        <w:t>город Кострома, ул. Никитская, д. 15, пом. 92, Кострома, 1560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даче квалификационного экзамена допускаются граждане Российской Федера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ившие высшее юридическое образование в имеющей государственной аккредитацию образовательной организации высш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шедшие стажировку в государственной нотариальной конторе или у нотариуса, занимающегося частной практи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цо, желающее сдать квалификационный экзамен, в том числе ранее получившее лицензию на право нотариальной деятельности, </w:t>
      </w:r>
      <w:r>
        <w:rPr>
          <w:b/>
          <w:sz w:val="28"/>
          <w:szCs w:val="28"/>
        </w:rPr>
        <w:t>прилагает к заявлению: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>- документ, удостоверяющий личность и подтверждающий гражданство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 о высшем юридическом образовании в имеющей государственную аккредитацию образовательной организации высшего образования;</w:t>
      </w:r>
    </w:p>
    <w:p>
      <w:pPr>
        <w:pStyle w:val="Normal"/>
        <w:autoSpaceDE w:val="false"/>
        <w:ind w:firstLine="709"/>
        <w:jc w:val="both"/>
        <w:rPr/>
      </w:pPr>
      <w:bookmarkStart w:id="1" w:name="Par3"/>
      <w:bookmarkEnd w:id="1"/>
      <w:r>
        <w:rPr>
          <w:sz w:val="28"/>
          <w:szCs w:val="28"/>
        </w:rPr>
        <w:t>- трудовой договор о прохождении стажир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ю заключения руководителя стажировки об итогах стажир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ю совместного решения территориального органа и нотариальной палаты о сокращении срока стажировки (в случае сокращения срока стажировки в соответствии со статьей 19 Основ);</w:t>
      </w:r>
    </w:p>
    <w:p>
      <w:pPr>
        <w:pStyle w:val="Normal"/>
        <w:autoSpaceDE w:val="false"/>
        <w:ind w:firstLine="709"/>
        <w:jc w:val="both"/>
        <w:rPr/>
      </w:pPr>
      <w:bookmarkStart w:id="2" w:name="Par6"/>
      <w:bookmarkEnd w:id="2"/>
      <w:r>
        <w:rPr>
          <w:sz w:val="28"/>
          <w:szCs w:val="28"/>
        </w:rPr>
        <w:t>- документ, удостоверяющий личность представителя лица, желающего сдать квалификационный экзамен (при подаче заявления и необходимых документов представител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веренность, подтверждающую полномочия представителя лица, желающего сдать квалификационный экзамен (при подаче заявления и необходимых документов представителем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Par8"/>
      <w:bookmarkEnd w:id="3"/>
      <w:r>
        <w:rPr>
          <w:sz w:val="28"/>
          <w:szCs w:val="28"/>
        </w:rPr>
        <w:t>- выписку из протокола заседания апелляционной комиссии (в случае принятия апелляционной комиссией решения о допуске лица к квалификационному экзамен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месте с подлинниками документов может представить также их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имаются ежедневно с 9:00 до 13:00 – с 14:00 до 17:00 в </w:t>
      </w:r>
      <w:r>
        <w:rPr>
          <w:color w:val="000000"/>
          <w:sz w:val="28"/>
          <w:szCs w:val="28"/>
        </w:rPr>
        <w:t>Управлении Министерства юстиции Российской Федерации по Костромской области по адресу: г. Кострома, ул. Симановского, д. 105, тел 8 94942) 63-42-33 (доб. 21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производится </w:t>
      </w:r>
      <w:r>
        <w:rPr>
          <w:b/>
          <w:sz w:val="28"/>
          <w:szCs w:val="28"/>
        </w:rPr>
        <w:t>с 13.03.2023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24.03.2023 включитель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желающее сдать квалификационный экзамен, представляет заявление лично, через представителя либо направляет по почте с описью вложения и уведомлением о вру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нотариально заверенных копий документов по почте оригиналы документов представляются секретарю квалификационной комиссии в день проведения квалификационного экзам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торной сдачи квалификационного экзамена лицо, желающее сдать квалификационный экзамен, в заявлении также указывает дату сдачи предыдущего квалификационного экзам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линники документов, указанных в пунктах 1-3 и 6-8, предъявляются во время подачи документов. В случае направления документов почтой подлинники указанных документов представляются лицом, желающим сдать квалификационный экзамен, в день проведения квалификационного экзамена до его нач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допуске к квалификационному экзамену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гражданства (подданства) иностранного государства или иностранных государств, если иное не предусмотрено международным договор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достоверных сведений и (или) подлож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комплекта документов, предусмотренных пунктом 16 Положения, а также несоблюдение требований, предусмотренных абзацем одиннадцатым пункта 16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лицом, не выдержавшим квалификационного экзамена, до истечения одного года после принятия решения квалификацио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проводится с использованием автоматизированной информационной системы, обеспечивающей автоматизированную анонимную проверку результатов квалификационного экзам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валификационной комиссии может быть обжаловано в месячный срок со дня вручения его копии экзаменуемому в апелляционную комис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жал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3 Положения о квалификационной комиссии, утвержденного приказом Минюста России от 29.06.2015 № 150 (далее – Положение) лицам, в отношении которых принято решение об отказе в допуске к квалификационному экзамену, в течение пяти рабочих дней со дня вынесения решения направляется по почте (по запросу - выдается) выписка из протокола заседания квалификационной комиссии, содержащая мотивированное решение квалификационной комиссии об отказе в допуске к квалификационному экзаме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допуске к квалификационному экзамену может быть обжаловано в апелляционную комиссию лицом, желающим сдать квалификационный экзамен, в месячный срок со дня вручения ему выписки из протокола заседания квалификационной комиссии (пункт 24 Полож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комиссия образуется при федеральном органе юстиции совместно с Федеральной нотариальной палатой на паритетных начал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пелляционная комиссия при рассмотрении жалоб истребует от квалификационной комиссии все необходимые материалы. Решение апелляционной комиссии может быть обжаловано в суд в месячный срок со дня его вынес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, ВОПРОСЫ ПО КОТОРЫМ ПРЕДЛАГАЮТСЯ НА КВАЛИФИКАЦИОННОМ ЭКЗАМЕНЕ С ИСПОЛЬЗОВАНИЕМ АВТОМАТИЗИРОВАННОЙ ИНФОРМАЦИОН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ПРОВЕДЕНИЯ КВАЛИФИКАЦИОННЫХ ЭКЗАМЕ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дачи института нотариата 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вые основы организации нотари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я федерального органа исполнительной власти в области юстиции, его территориальных органов и органов государственной власти субъектов Российской Федерации в сфере нотари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ица, имеющие право совершать нотариальные действия. Требования, предъявляемые к лицу, желающему стать нотариус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а, обязанности, ответственность нотариуса, страхование деятельности нотариуса, занимающегося частной практикой. Гарантии нотариаль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истема, регистрация и публично-правовые функции нотариальных пал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ая нотариальная палата: понятие, компетен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профессиональной этики нотариусов в Российской Федерации. Порядок привлечения нотариуса к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рядок назначения на должность нотариуса. Основания и порядок приостановления и возобновления полномочий нотариуса. Основания и порядок прекращения полномочий нотариу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мещение временно отсутствующего нотариу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деятельностью нотариусов. Порядок обжалования нотариальных действий или отказа в их совер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отариальные действия, совершаемые нотариусами и уполномоченными должностны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отариально удостоверенные документы и документы, приравненные к нотариально удостоверен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отариальное делопроизводство, формы реестров регистрации нотариальных действий, нотариальных свидетельств и удостоверительных надписей, регистрация нотариальны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рядок, место и основные правила совершения нотариальных действий. Выдача дубликатов нотариально удостоверен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снования и сроки отложения и приостановления совершения нотариального действия. Отказ в совершении нотариального 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Единая информационная система нотариата. Обязанности нотариусов по внесению сведений в единую информационную систему нотариата, порядок внесения сведений в единую информационную систему нотари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становление личности гражданина, обратившегося за совершением нотариального действия. Правоспособность и дееспособность гражданина. Проверка дееспособности гражданина при совершении нотариального 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Законные представители недееспособных и не полностью дееспособных граждан. Распоряжение имуществом подопечн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авоспособность, учредительные документы и государственная регистрация юридического лица. Органы управления юридического лица и удостоверение решения органа управления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аспоряжение имуществом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едставительство, доверенность, срок доверенности, передоверие, прекращение и последствия прекращения доверенности, реестр довере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нятие, виды, форма и государственная регистрация сделок. Последствия несоблюдения формы сделки и требования о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Сделки, подлежащие обязательному нотариальному удостовер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споримые и ничтожные сделки, общие положения о последствиях недействительности сдел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Государственная регистрация и основания государственной регистрации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снования возникновения гражданских прав и обязанностей, момент возникновения права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нятие и основания возникновения обще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ладение, пользование, распоряжение имуществом, находящимся в совмест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Совместная собственность супругов и распоряжение ею, собственность каждого из супру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онятие, заключение и содержание брачного договора, соглашения о разделе общего имущества, нажитого супругами в период бра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Сроки исковой да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Заключение и прекращение бра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Алиментные обяз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рава и обязанности род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Усыновление (удочер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пека и попечитель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Собственность крестьянского (фермерского) хозяйства, раздел имущества крестьянского (фермерского)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Владение, пользование, распоряжение имуществом, находящимся в долев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Основания прекращения права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Ценные бумаги, виды ценных бумаг, субъекты прав, удостоверенных ценной бумагой, передача прав по ценной бума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Результаты интеллектуальной деятельности, средства индивидуализации. Распоряжение результатами интеллектуальной деятельности или средствами индивиду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Понятие, свобода, существенные условия, форма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Момент заключения договора, изменение и расторжение договора, последствия изменения и расторжения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Предмет, форма, момент заключения, существенные условия договора продажи недвижимости (кроме продажи предприятия и земельных участк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редмет, форма, момент заключения, существенные условия договора продажи предприятия, переход права собственности на предприят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Предмет, форма, момент заключения, существенные условия договора продажи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Права на землю физических и юрид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Предмет, форма, момент заключения, существенные условия договора м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Предмет, форма, момент заключения, существенные условия договора дарения, запрещение, ограничение и отмена да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Предмет, форма, момент заключения, существенные условия договора постоянной р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Предмет, форма, момент заключения, существенные условия договора пожизненной р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Предмет, форма, момент заключения, существенные условия договора пожизненного содержания с иждив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Предмет, форма, момент заключения, существенные условия договора аре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Предмет, форма, момент заключения, существенные условия договора найма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Предмет, форма, момент заключения, существенные условия договора безвозмездного 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Предмет, форма, момент заключения, существенные условия договора доверительного управления имуществом, объект доверительного управления, учредитель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Обеспечение исполнения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Прекращение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Понятие и основания возникновения залога, предмет зало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Договор о залоге, его форма и момент заключения. Регистрация уведомлений о залоге движим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Основания и порядок обращения взыскания на заложенное имуще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Реализация и способы реализации заложен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Понятие, составление, выдача и содержание заклад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Осуществление прав по заклад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Восстановление прав по утраченной заклад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Случаи возникновения залога в силу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Перемена лиц в обязатель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Понятие и основание наследования, состав наследства. Время и место открытия насле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Недостойные наслед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Наследование по завещанию. Понятие, свобода, тайна завещания. Назначение и подназначение наследника. Доли наследников на завещанное имуще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Форма и порядок совершения завещ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Порядок нотариального удостоверения завещ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Свидетель; гражданин, подписывающий завещание вместо завещателя; переводчик. Требования, предъявляемые к эти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Закрытое завещание. Порядок принятия и вскрытия конверта с завещ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Завещание при чрезвычайных обстоятельств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Завещательное распоряжение правами на денежные средства в бан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 Право на обязательную долю в наслед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Отмена и изменение завещания и завещательного распоряжения. Недействительность завещания (оспоримые завещания, ничтожные завещ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 Исполнение завещания. Исполнитель завещания и его полномочия. Возмещение расходов, связанных с исполнением завещ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 Завещательный отказ. Завещательное воз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 Наследование по закону. Очередность призвания к наслед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 Права супруга при наслед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 Наследование по праву представления и переход права на принятие наследства (наследственная транс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 Принятие наследства. Сроки и способы принятия насле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 Отказ от наследства. Отказ от наследства в пользу других лиц. Сроки и способы отказа от насле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 Охрана наследства и управление им. Меры по охране наследства. Доверительное управление наследственным имуще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. Порядок предъявления требований кредиторами наследодателя. Порядок возмещения расходов, вызванных смертью наследодателя, и расходов на охрану наследства и управления 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. Порядок и сроки выдачи свидетельства о праве на наслед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. Общая собственность наследников. Раздел наследства по соглашению между наследн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. Наследование прав, связанных с участием в хозяйственных товариществах и обществах, производственных кооператив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. Наследование прав, связанных с участием в потребительских кооператив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3. Наследование пред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4. Наследование земельных участков, особенности раздела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. Наследование имущества члена крестьянского (фермерского)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6. Наследование вещей, ограниченно оборотоспособных. Наследование вымороч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7. Наследование невыплаченных сумм, предоставленных гражданину в качестве средств к существ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8. Приращение наследственных до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. Оформление наследства на имущество наследодателя, находящееся в совмест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. Наследование исключительных прав на результат интеллектуальной деятельности или на средство индивиду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1. Свидетельствование верности копий документов и выписок из них, подлинности подписи и верности перев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2. Удостоверение ф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. Депозит нотариу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4. Порядок, условия совершения исполнительной надписи, сроки предъявления исполнительной надписи. Особенности совершения исполнительной надписи об обращении взыскания на заложенное имуще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5. Совершение протеста векселя нотариус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. Понятие простого и переводного векселя и их реквизи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7. Место составления и подпись векселя, место платежа по векс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8. Понятие и виды индосса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9. Понятие и форма аваля, место его совершения, пределы ответственности авали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0. Сроки платежа по векселю и их исчис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1. Принятие на хранени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2. Совершение морских проте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3. Особенности ипотеки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4. Особенности ипотеки зданий и соору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5. Особенности ипотеки жилых домов и кварти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6. Завещания, приравненные к нотариально удостоверенным завещаниям, и правила их с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7. Принятие наследства по истечении установленного сро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8. Право, подлежащее применению к отношениям по наследованию, осложненным иностранным эле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9. Наследование государственных наград, почетных и памятных зна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0. Особенности обеспечения исполнения обязательств по договору участия в долевом строитель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1. Особенности оборота земель сельскохозяйственного на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2. Понятие земельной доли. Документы, удостоверяющие право на земельную до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3. Особенности оформления в упрощенном порядке прав граждан на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4. Особенности оформления в упрощенном порядке прав граждан на объекты недвижимости (кроме земельных участк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5. Передача документов физических и юридических лиц другим физическим и юридически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6. Обеспечение дока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7. Удостоверение равнозначности электронного документа документу на бумажном носителе. Удостоверение равнозначности документа на бумажном носителе электронному доку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8. Государственная пошлина и нотариальный тариф. Порядок исчисления размера государственной пошлины и нотариального тарифа за удостоверение договоров, подлежащих оценке, и за выдачу свидетельства о праве на наслед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9. Порядок установления размера платы за услуги правового и техническ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0. Льготы по оплате нотариальны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32"/>
      <w:szCs w:val="32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5B604E6F9C7967A7A7FD72B639319E3D5DE12A14285946EBC8F2BDANAZ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6:00Z</dcterms:created>
  <dc:creator>Костерина</dc:creator>
  <dc:description/>
  <dc:language>en-US</dc:language>
  <cp:lastModifiedBy>KONP</cp:lastModifiedBy>
  <cp:lastPrinted>2020-07-15T07:45:00Z</cp:lastPrinted>
  <dcterms:modified xsi:type="dcterms:W3CDTF">2023-02-13T06:46:00Z</dcterms:modified>
  <cp:revision>2</cp:revision>
  <dc:subject/>
  <dc:title>О Б Ъ Я В Л Е Н И Е</dc:title>
</cp:coreProperties>
</file>