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Управление Министерства юстиции Российской Федерации по Костромской области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b/>
          <w:bCs/>
          <w:color w:val="000000"/>
          <w:sz w:val="34"/>
          <w:szCs w:val="34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b/>
          <w:bCs/>
          <w:color w:val="000000"/>
          <w:sz w:val="34"/>
          <w:szCs w:val="34"/>
        </w:rPr>
        <w:t>ОБЪЯВЛ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right="5" w:firstLine="72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Министерства юстиции Российской Федерации по Костромской области объявляет о проведении квалификационного экзамена у лиц, прошедших стажировку и желающих заниматься нотариальной деятельностью.</w:t>
      </w:r>
    </w:p>
    <w:p>
      <w:pPr>
        <w:pStyle w:val="Normal"/>
        <w:ind w:left="-61" w:firstLine="770"/>
        <w:jc w:val="both"/>
        <w:rPr/>
      </w:pPr>
      <w:r>
        <w:rPr>
          <w:color w:val="000000"/>
          <w:sz w:val="28"/>
          <w:szCs w:val="28"/>
        </w:rPr>
        <w:t>Заседание квалификационной комиссии по приему квалификационного экзамена состоится 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 xml:space="preserve">26.10.2023 в 10:00 </w:t>
      </w:r>
      <w:r>
        <w:rPr>
          <w:color w:val="000000"/>
          <w:sz w:val="28"/>
          <w:szCs w:val="28"/>
        </w:rPr>
        <w:t xml:space="preserve">в помещении Костромской областной нотариальной палаты, расположенном по адресу: </w:t>
      </w:r>
      <w:r>
        <w:rPr>
          <w:sz w:val="28"/>
          <w:szCs w:val="28"/>
        </w:rPr>
        <w:t>город Кострома, ул. Никитская, д. 15, пом. 92, Кострома, 156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даче квалификационного экзамена допускаются граждане Российской Федер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ившие высшее юридическое образование в имеющей государственной аккредитацию образовательной организации высш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стажировку в государственной нотариальной конторе или у нотариуса, занимающегося частной практи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о, желающее сдать квалификационный экзамен, в том числе ранее получившее лицензию на право нотариальной деятельности, </w:t>
      </w:r>
      <w:r>
        <w:rPr>
          <w:b/>
          <w:sz w:val="28"/>
          <w:szCs w:val="28"/>
        </w:rPr>
        <w:t>прилагает к заявлению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- документ, удостоверяющий личность и подтверждающий граждан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sz w:val="28"/>
          <w:szCs w:val="28"/>
        </w:rPr>
        <w:t>- трудовой договор о прохождении стаж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ю заключения руководителя стажировки об итогах стаж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ю совместного решения территориального органа и нотариальной палаты о сокращении срока стажировки (в случае сокращения срока стажировки в соответствии со статьей 19 Основ);</w:t>
      </w:r>
    </w:p>
    <w:p>
      <w:pPr>
        <w:pStyle w:val="Normal"/>
        <w:autoSpaceDE w:val="false"/>
        <w:ind w:firstLine="709"/>
        <w:jc w:val="both"/>
        <w:rPr/>
      </w:pPr>
      <w:bookmarkStart w:id="2" w:name="Par6"/>
      <w:bookmarkEnd w:id="2"/>
      <w:r>
        <w:rPr>
          <w:sz w:val="28"/>
          <w:szCs w:val="28"/>
        </w:rPr>
        <w:t>- документ, удостоверяющий личность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веренность, подтверждающую полномочия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Par8"/>
      <w:bookmarkEnd w:id="3"/>
      <w:r>
        <w:rPr>
          <w:sz w:val="28"/>
          <w:szCs w:val="28"/>
        </w:rPr>
        <w:t>- выписку из протокола заседания апелляционной комиссии (в случае принятия апелляционной комиссией решения о допуске лица к квалификационному экзамен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месте с подлинниками документов может представить также их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ежедневно с 9:00 до 13:00 – с 14:00 до 17:00 в </w:t>
      </w:r>
      <w:r>
        <w:rPr>
          <w:color w:val="000000"/>
          <w:sz w:val="28"/>
          <w:szCs w:val="28"/>
        </w:rPr>
        <w:t>Управлении Министерства юстиции Российской Федерации по Костромской области по адресу: г. Кострома, ул. Симановского, д. 105, тел 8 94942) 63-42-33 (доб. 2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производится </w:t>
      </w:r>
      <w:r>
        <w:rPr>
          <w:b/>
          <w:sz w:val="28"/>
          <w:szCs w:val="28"/>
        </w:rPr>
        <w:t>с 04.09.2023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15.09.2023 включитель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желающее сдать квалификационный экзамен, представляет заявление лично, через представителя либо направляет по почте с описью вложения и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нотариально заверенных копий документов по почте оригиналы документов представляются секретарю квалификационной комиссии в день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й сдачи квалификационного экзамена лицо, желающее сдать квалификационный экзамен, в заявлении также указывает дату сдачи предыдущего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инники документов, указанных в пунктах 1-3 и 6-8, предъявляются во время подачи документов. В случае направления документов почтой подлинники указанных документов представляются лицом, желающим сдать квалификационный экзамен, в день проведения квалификационного экзамена до его нач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допуске к квалификационному экзамену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(подданства) иностранного государства или иностранных государств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достоверных сведений и (или) подлож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, предусмотренных пунктом 16 Положения, а также несоблюдение требований, предусмотренных абзацем одиннадцатым пункта 16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лицом, не выдержавшим квалификационного экзамена, до истечения одного года после принятия решения квалификац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с использованием автоматизированной информационной системы, обеспечивающей автоматизированную анонимную проверку результатов квалификационного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валификационной комиссии может быть обжаловано в месячный срок со дня вручения его копии экзаменуемому в апелляционную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3 Положения о квалификационной комиссии, утвержденного приказом Минюста России от 29.06.2015 № 150 (далее – Положение) лицам, в отношении которых принято решение об отказе в допуске к квалификационному экзамену, в течение пяти рабочих дней со дня вынесения решения направляется по почте (по запросу - выдается) выписка из протокола заседания квалификационной комиссии, содержащая мотивированное решение квалификационной комиссии об отказе в допуске к квалификационному экзаме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допуске к квалификационному экзамену может быть обжаловано в апелляционную комиссию лицом, желающим сдать квалификационный экзамен, в месячный срок со дня вручения ему выписки из протокола заседания квалификационной комиссии (пункт 24 Полож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образуется при федеральном органе юстиции совместно с Федеральной нотариальной палатой на паритет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пелляционная комиссия при рассмотрении жалоб истребует от квалификационной комиссии все необходимые материалы. Решение апелляционной комиссии может быть обжаловано в суд в месячный срок со дня его вы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, ВОПРОСЫ ПО КОТОРЫМ ПРЕДЛАГАЮТСЯ НА КВАЛИФИКАЦИОННОМ ЭКЗАМЕНЕ С ИСПОЛЬЗОВАНИЕМ АВТОМАТИЗИРОВАННОЙ ИНФОРМАЦИО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ОВЕДЕНИЯ КВАЛИФИКАЦИОННЫХ ЭКЗАМЕ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чи института нотариата 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основы организации нотари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истема, регистрация и публично-правовые функции нотариальных па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ая нотариальная палата: понятие, компетен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назначения на должность нотариуса. Основания 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мещение временно отсутствующего нотариу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отариальные действия, совершаемые нотариусами и уполномоченными должност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отариально удостоверенные документы и документы, приравненные к нотариально удостовер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отариальное делопроизводство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ление личности гражданина, обратившегося за совершением нотариального действия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авоспособность, учредительные документы и государственная регистрация юридического лица. Органы управления юридического лица и удостоверение решения органа управления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аспоряжение имуществом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ставительство, доверенность, срок доверенности, передоверие, прекращение и последствия прекращения доверенности, реестр довер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делки, подлежащие обязательному нотариальному удостове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споримые и ничтожные сделки, общие положения о последствиях недействительности сде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нятие и основания возникновения обще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ладение, пользование, распоряжение имуществом, находящимся в совмест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овместная собственность супругов и распоряжение ею, собственность каждого из супру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роки исковой да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Заключение и прекращение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Алиментные обяз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ава и обязанности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Усыновление (удочер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пека и попечи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Собственность крестьянского (фермерского) хозяйства, раздел имущества крестьянского (фермерского)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Владение, пользование, распоряжение имуществом, находящимся в долев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Основания прекращения права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онятие, свобода, существенные условия, форма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едмет, форма, момент заключения, существенные условия договора продаж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ава на землю физических и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редмет, форма, момент заключения, существенные условия договора м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редмет, форма, момент заключения, существенные условия договора постоянной р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Предмет, форма, момент заключения, существенные условия договора пожизненной р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Предмет, форма, момент заключения, существенные условия договора пожизненного содержания с иждив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редмет, форма, момент заключения, существенные условия договора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Предмет, форма, момент заключения, существенные условия договора найма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Предмет, форма, момент заключения, существенные условия договора безвозмездно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беспечение исполнения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Прекращение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онятие и основания возникновения залога, предмет зало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Договор о залоге, его форма и момент заключения. Регистрация уведомлений о залоге 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Основания и порядок обращения взыскания на заложенн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Реализация и способы реализации заложен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онятие, составление, выдача и содержание заклад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Осуществление прав по заклад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осстановление прав по утраченной заклад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Случаи возникновения залога в силу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Перемена лиц в обязатель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онятие и основание наследования, состав наследства. Время и место открытия насл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Недостойные наслед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Форма и порядок совершения завещ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Порядок нотариального удостоверения завещ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Закрытое завещание. Порядок принятия и вскрытия конверта с завещ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Завещание при чрезвычайных обстоятельст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Завещательное распоряжение правами на денежные средства в бан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Право на обязательную долю в наслед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Завещательный отказ. Завещательное воз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Наследование по закону. Очередность призвания к наслед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Права супруга при наслед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Принятие наследства. Сроки и способы принятия насл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Порядок и сроки выдачи свидетельства о праве на наслед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Общая собственность наследников. Раздел наследства по соглашению между наследн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 Наследование прав, связанных с участием в потребительских кооперати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 Наследование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Наследование земельных участков, особенности раздела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Наследование имущества члена крестьянского (фермерского)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 Наследование вещей, ограниченно оборотоспособных. Наследование вымороч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Приращение наследственных до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Оформление наследства на имущество наследодателя, находящееся в совмест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 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Удостоверение ф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Депозит нотариу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 Совершение протеста векселя нотариу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Понятие простого и переводного векселя и их реквиз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 Место составления и подпись векселя, место платежа по векс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Понятие и виды индосса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 Понятие и форма аваля, место его совершения, пределы ответственности авали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Сроки платежа по векселю и их исчис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. Принятие на хране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 Совершение морских проте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Особенности ипотеки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. Особенности ипотеки зданий и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 Особенности ипотеки жилых домов и кварти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 Завещания, приравненные к нотариально удостоверенным завещаниям, и правила их с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 Принятие наследства по истечении установленного сро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 Право, подлежащее применению к отношениям по наследованию, осложненным иностранным эле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. Наследование государственных наград, почетных и памятных зна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 Особенности обеспечения исполнения обязательств по договору участия в долевом строитель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Особенности оборота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. Понятие земельной доли. Документы, удостоверяющие право на земельную до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 Особенности оформления в упрощенном порядке прав граждан н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. Особенности оформления в упрощенном порядке прав граждан на объекты недвижимости (кроме земельных участ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 Передача документов физических и юридических лиц другим физическим и юридическ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6. Обеспечение дока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7. 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8. 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9. Порядок установления размера платы за услуги правового и техническ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. Льготы по оплате нотариаль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1. Нотариальные действия, совершаемые удаленно. Сделки, удостоверенные двумя и более нотариу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2. Порядок представления информации о нотариальном документе и формат ее размещения на документе с использованием машиночитаемой марк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3. Обязанности нотариуса по исполнению требований законодательства о противодействии легализации (отмыванию) доходов, полученных преступным путем, и финансирова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32"/>
      <w:szCs w:val="32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5B604E6F9C7967A7A7FD72B639319E3D5DE12A14285946EBC8F2BDANAZ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1:00Z</dcterms:created>
  <dc:creator>Костерина</dc:creator>
  <dc:description/>
  <dc:language>en-US</dc:language>
  <cp:lastModifiedBy>KONP</cp:lastModifiedBy>
  <cp:lastPrinted>2020-07-15T07:45:00Z</cp:lastPrinted>
  <dcterms:modified xsi:type="dcterms:W3CDTF">2023-08-22T11:41:00Z</dcterms:modified>
  <cp:revision>2</cp:revision>
  <dc:subject/>
  <dc:title>О Б Ъ Я В Л Е Н И Е</dc:title>
</cp:coreProperties>
</file>