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Управление Министерства юстиции Российской Федерации по Костромской области</w:t>
      </w:r>
    </w:p>
    <w:p>
      <w:pPr>
        <w:pStyle w:val="Normal"/>
        <w:shd w:fill="FFFFFF" w:val="clear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textAlignment w:val="baseline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right="5" w:firstLine="720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Управление Министерства юстиции Российской Федерации по Костромской области объявляет о проведении квалификационного экзамена у лиц, прошедших стажировку и желающих заниматься нотариальной деятельностью.</w:t>
      </w:r>
    </w:p>
    <w:p>
      <w:pPr>
        <w:pStyle w:val="Normal"/>
        <w:ind w:left="-61" w:firstLine="77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Заседание квалификационной комиссии по приему квалификационного экзамена состоится 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18.04.2025 в 10:00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помещении Костромской областной нотариальной палаты, расположенном по адресу: </w:t>
      </w:r>
      <w:r>
        <w:rPr>
          <w:rFonts w:cs="PT Astra Serif;Cambria" w:ascii="PT Astra Serif;Cambria" w:hAnsi="PT Astra Serif;Cambria"/>
          <w:sz w:val="28"/>
          <w:szCs w:val="28"/>
        </w:rPr>
        <w:t>город Кострома, ул. Никитская, д. 15, пом. 92, Кострома, 156005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 сдаче квалификационного экзамена допускаются граждане Российской Федерации: 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получившие высшее юридическое образование в имеющей государственной аккредитацию образовательной организации высшего образования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 прошедшие стажировку в государственной нотариальной конторе или у нотариуса, занимающегося частной практи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Лицо, желающее сдать квалификационный экзамен, в том числе ранее получившее лицензию на право нотариальной деятельности, </w:t>
      </w:r>
      <w:r>
        <w:rPr>
          <w:rFonts w:cs="PT Astra Serif;Cambria" w:ascii="PT Astra Serif;Cambria" w:hAnsi="PT Astra Serif;Cambria"/>
          <w:b/>
          <w:sz w:val="28"/>
          <w:szCs w:val="28"/>
        </w:rPr>
        <w:t>прилагает к заявлению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cs="PT Astra Serif;Cambria" w:ascii="PT Astra Serif;Cambria" w:hAnsi="PT Astra Serif;Cambria"/>
          <w:sz w:val="28"/>
          <w:szCs w:val="28"/>
        </w:rPr>
        <w:t>- документ, удостоверяющий личность и подтверждающий граждан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rFonts w:cs="PT Astra Serif;Cambria" w:ascii="PT Astra Serif;Cambria" w:hAnsi="PT Astra Serif;Cambria"/>
          <w:sz w:val="28"/>
          <w:szCs w:val="28"/>
        </w:rPr>
        <w:t>- трудовой договор о прохождении стажировки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 копию заключения руководителя стажировки об итогах стажировки, копию решения нотариальной палаты субъекта Российской Федерации о результате прохождения стажир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статьей 19 Основ);</w:t>
      </w:r>
    </w:p>
    <w:p>
      <w:pPr>
        <w:pStyle w:val="Normal"/>
        <w:autoSpaceDE w:val="false"/>
        <w:ind w:firstLine="709"/>
        <w:jc w:val="both"/>
        <w:rPr/>
      </w:pPr>
      <w:bookmarkStart w:id="2" w:name="Par6"/>
      <w:bookmarkEnd w:id="2"/>
      <w:r>
        <w:rPr>
          <w:rFonts w:cs="PT Astra Serif;Cambria" w:ascii="PT Astra Serif;Cambria" w:hAnsi="PT Astra Serif;Cambria"/>
          <w:sz w:val="28"/>
          <w:szCs w:val="28"/>
        </w:rPr>
        <w:t>- 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bookmarkStart w:id="3" w:name="Par8"/>
      <w:bookmarkEnd w:id="3"/>
      <w:r>
        <w:rPr>
          <w:rFonts w:cs="PT Astra Serif;Cambria" w:ascii="PT Astra Serif;Cambria" w:hAnsi="PT Astra Serif;Cambria"/>
          <w:sz w:val="28"/>
          <w:szCs w:val="28"/>
        </w:rPr>
        <w:t>- 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Заявитель вместе с подлинниками документов может представить также их копии.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Документы принимаются ежедневно с 9:00 до 13:00 – с 14:00 до 17:00 секретарем конкурсной комиссии (Смирновой Еленой Борисовной) в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Управлении Министерства юстиции Российской Федерации по Костромской области по адресу: г. Кострома, ул. Симановского, д. 105, тел 8 94942) 63-42-33 (доб. 211)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ем документов производится </w:t>
      </w:r>
      <w:r>
        <w:rPr>
          <w:rFonts w:cs="PT Astra Serif;Cambria" w:ascii="PT Astra Serif;Cambria" w:hAnsi="PT Astra Serif;Cambria"/>
          <w:b/>
          <w:sz w:val="28"/>
          <w:szCs w:val="28"/>
        </w:rPr>
        <w:t>с 03.03.2025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о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13.03.2025 включительно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одлинники документов, указанных в пунктах 1-3 и 6-8, предъявляются во время подачи документов. В случае направления документов почтой подлинники указанных документов представляются лицом, желающим сдать квалификационный экзамен, в день проведения квалификационного экзамена до его начала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аниями для отказа в допуске к квалификационному экзамен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наличие гражданства (подданства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представление недостоверных сведений и (или) подлож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представление неполного комплекта документов, предусмотренных пунктом 16 Положения, а также несоблюдение требований, предусмотренных абзацем одиннадцатым пункта 16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подача заявления лицом, не выдержавшим квалификационного экзамена, до истечения одного года после принятия решения квалификационной комиссии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валификационный экзамен проводится с использованием автоматизированной информационной системы, обеспечивающей автоматизированную анонимную проверку результатов квалификационного экзамен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шение квалификационной комиссии может быть обжаловано в месячный срок со дня вручения его копии экзаменуемому в апелляционную комиссию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РЯДОК ОБЖАЛОВАНИЯ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соответствии с пунктом 23 Положения о квалификационной комиссии, утвержденного приказом Минюста России от 29.06.2015 № 150 (далее – Положение) лицам, в отношении которых принято решение об отказе в допуске к квалификационному экзамену, в течение пяти рабочих дней со дня вынесения решения направляется по почте (по запросу - выдается) выписка из протокола заседания квалификационной комиссии, содержащая мотивированное решение квалификационной комиссии об отказе в допуске к квалификационному экзаме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ешение об отказе в допуске к квалификационному экзамену может быть обжаловано в апелляционную комиссию лицом, желающим сдать квалификационный экзамен, в месячный срок со дня вручения ему выписки из протокола заседания квалификационной комиссии (пункт 24 Положения)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пелляционная комиссия образуется при федеральном органе юстиции совместно с Федеральной нотариальной палатой на паритет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пелляционная комиссия при рассмотрении жалоб истребует от квалификационной комиссии все необходимые материалы. Решение апелляционной комиссии может быть обжаловано в суд в месячный срок со дня его вынесения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Title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Title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Title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PT Astra Serif;Cambria" w:hAnsi="PT Astra Serif;Cambria"/>
          <w:sz w:val="28"/>
          <w:szCs w:val="28"/>
        </w:rPr>
        <w:t>ТЕМ, ВОПРОСЫ ПО КОТОРЫМ ПРЕДЛАГАЮТСЯ НА КВАЛИФИКАЦИОННОМ ЭКЗАМЕНЕ С ИСПОЛЬЗОВАНИЕМ АВТОМАТИЗИРОВАННОЙ ИНФОРМАЦИОННОЙ</w:t>
      </w:r>
    </w:p>
    <w:p>
      <w:pPr>
        <w:pStyle w:val="ConsPlusTitle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СИСТЕМЫ ПРОВЕДЕНИЯ КВАЛИФИКАЦИОННЫХ ЭКЗАМЕНОВ</w:t>
      </w:r>
    </w:p>
    <w:p>
      <w:pPr>
        <w:pStyle w:val="ConsPlusNormal"/>
        <w:ind w:firstLine="54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 Задачи института нотариата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 Правовые основы организации нотариат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 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 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 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. Система, регистрация и публично-правовые функции нотариальных палат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. Федеральная нотариальная палата: понятие, компетенция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. Кодекс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. 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0. Замещение временно отсутствующего нотариус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. 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. Нотариальные действия, совершаемые нотариусами и уполномоченными должностными лицам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. Нотариально удостоверенные документы и документы, приравненные к нотариально удостоверенным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4. Нотариальное делопроизводство, нотариальный архив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5. 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6. 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7. 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8. 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9. 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. 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1. Распоряжение имуществом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2. Представительство, доверенность, срок доверенности, передоверие, прекращение и последствия прекращения доверенности, реестр доверенностей. Реестр распоряжений об отмене доверенностей, за исключением нотариально удостоверенных доверенностей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3. 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4. Сделки, подлежащие обязательному нотариальному удостоверению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5. Оспоримые и ничтожные сделки, общие положения о последствиях недействительности сделк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6. 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7. Основания возникновения гражданских прав и обязанностей, момент возникновения права собственност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8. Понятие и основания возникновения общей собственност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9. Владение, пользование, распоряжение имуществом, находящимся в совмест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0. Совместная собственность супругов и распоряжение ею, собственность каждого из супругов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1. 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2. Сроки исковой давност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3. Заключение и прекращение брак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4. Алиментные обязательств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5. Права и обязанности родителей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6. Усыновление (удочерение)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7. Опека и попечительство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8. Понятие имущества крестьянского (фермерского) хозяйства и порядок его раздел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9. Владение, пользование, распоряжение имуществом, находящимся в долев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0. Основания прекращения права собственност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1. 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2. 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3. Понятие, свобода, существенные условия, форма договор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4. 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5. 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6. 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7. Предмет, форма, момент заключения, существенные условия договора продаж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8. Права на землю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9. Предмет, форма, момент заключения, существенные условия договора мены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0. 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1. Предмет, форма, момент заключения, существенные условия договора постоянной ренты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2. Предмет, форма, момент заключения, существенные условия договора пожизненной ренты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3. Предмет, форма, момент заключения, существенные условия договора пожизненного содержания с иждивением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4. Предмет, форма, момент заключения, существенные условия договора аренды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5. Предмет, форма, момент заключения, существенные условия договора найма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6. Предмет, форма, момент заключения, существенные условия договора безвозмездного пользования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7. 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8. Обеспечение исполнения обязательств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9. Прекращение обязательств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0. Понятие и основания возникновения залога, предмет залог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1. Договор о залоге, его форма и момент заключения. Регистрация уведомлений о залоге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2. Основания и порядок обращения взыскания на заложенное имущество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3. Реализация и способы реализации заложенного имуществ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4. Понятие, составление, выдача и содержание закладной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5. Осуществление прав по закладной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6. Восстановление прав по утраченной закладной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7.  Случаи возникновения залога в силу закон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8. Перемена лиц в обязательстве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9. Понятие и основания наследования, состав наследства. Время и место открытия наследств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0. Недостойные наследник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1. 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2. Форма и порядок совершения завещаний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3. Порядок нотариального удостоверения завещания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5. Закрытое завещание. Порядок принятия и вскрытия конверта с завещанием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6. Завещание при чрезвычайных обстоятельствах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7. Завещательное распоряжение правами на денежные средства в банках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8. Право на обязательную долю в наследстве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9. 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0. 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1. Завещательный отказ. Завещательное возложение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2. Наследование по закону. Очередность призвания к наследству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3. Права супруга при наследовани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4. Наследование по праву представления и переход права на принятие наследства (наследственная трансмиссия)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5. Принятие наследства. Сроки и способы принятия наследств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6. Отказ от наследства. Отказ от наследства в пользу других лиц. Сроки и способы отказа от наследств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7. 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8. 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9. Порядок и сроки выдачи свидетельства о праве на наследство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0. Общая собственность наследников. Раздел наследства по соглашению между наследникам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1. 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2. Наследование прав, связанных с участием в потребительских кооперативах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3. Наследование предприятия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4. Наследование земельных участков, особенности раздела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5. Наследование имущества члена крестьянского (фермерского) хозяйств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6. Наследование вещей, ограниченно оборотоспособных. Наследование выморочного имуществ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7. Наследование невыплаченных сумм, предоставленных гражданину в качестве средств к существованию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8. Приращение наследственных долей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9. Оформление наследства на имущество наследодателя, находящееся в совместной собственности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2. Удостоверение фактов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3. Депозит нотариус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5. Совершение протеста векселя нотариусом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6. Понятие простого и переводного векселя и их реквизиты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07. Место составления и подпись векселя, место платежа по векселю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8. Понятие и виды индоссаментов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9. Понятие и форма аваля, место его совершения, пределы ответственности авалиста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0. Сроки платежа по векселю и их исчисление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1. Принятие на хранение документов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2. Совершение морских протестов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3. Особенности ипотеки земельных участков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4. Особенности ипотеки зданий и сооружений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5. Особенности ипотеки жилых домов и квартир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7. Принятие наследства по истечении установленного срока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9. Наследование государственных наград, почетных и памятных знаков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1. Земли сельскохозяйственного назначения. Особенности оборота земель сельскохозяйственного назначения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2. Понятие земельной доли. Документы, удостоверяющие право на земельную долю. Особенности оборота земельной доли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3. Особенности осуществления государственной регистрации права собственности граждан на земельный участок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4. Особенности осуществления государственного кадастрового учета и государственной регистрации прав на недвижимое имущество (за исключением земельных участков)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6. Обеспечение доказательств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8. Государственная пошлина и федеральный тариф. Порядок исчисления размера государственной пошлины и федерального тарифа за удостоверение договоров, подлежащих оценке, и за выдачу свидетельства о праве на наследство. Льготы по оплате нотариальных действий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9. Порядок установления размера регионального тарифа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30. Депозит нотариуса. Принятие на депонирование движимых вещей, безналичных денежных средств или бездокументарных ценных бумаг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1. Нотариальные действия, совершаемые удаленно. Сделки, удостоверенные двумя и более нотариусами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32. Порядок представления информации о нотариальном документе и формат ее размещения на документе с использованием машиночитаемой маркировки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3. Обязанности нотариуса по исполнению требований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4. Требования по содержанию и функционированию нотариальной конторы, обеспечению надлежащих условий для приема нотариусом обратившихся за совершением нотариальных действий лиц. Информирование нотариусом о месте нахождения и режиме работы нотариальной конторы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5. Предмет, форма, момент заключения, существенные условия договора займа, в том числе конвертируемого займа. Нотариальные действия, совершаемые нотариусом в связи с увеличением уставного капитала общества с ограниченной ответственностью во исполнение договора конвертируемого займ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6. Внесение сведений в реестр списков участников обществ с ограниченной ответственностью единой информационной системы нотариата и выдача выписки из указанного реестра.</w:t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32"/>
      <w:szCs w:val="32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7:00Z</dcterms:created>
  <dc:creator>Костерина</dc:creator>
  <dc:description/>
  <cp:keywords/>
  <dc:language>en-US</dc:language>
  <cp:lastModifiedBy>Пользователь</cp:lastModifiedBy>
  <cp:lastPrinted>2025-02-19T11:15:00Z</cp:lastPrinted>
  <dcterms:modified xsi:type="dcterms:W3CDTF">2025-02-19T08:15:00Z</dcterms:modified>
  <cp:revision>3</cp:revision>
  <dc:subject/>
  <dc:title>О Б Ъ Я В Л Е Н И Е</dc:title>
</cp:coreProperties>
</file>